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PT Bold Heading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rtl w:val="true"/>
        </w:rPr>
        <w:t xml:space="preserve">السيرة </w:t>
      </w:r>
      <w:r>
        <w:rPr>
          <w:rtl w:val="true"/>
        </w:rPr>
        <w:t>الذاتية</w:t>
      </w:r>
    </w:p>
    <w:tbl>
      <w:tblPr>
        <w:bidiVisual w:val="true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872"/>
      </w:tblGrid>
      <w:tr>
        <w:trPr/>
        <w:tc>
          <w:tcPr>
            <w:tcW w:w="9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بيانات الشخصية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م بالكامل باللغة العربي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جلاء عبد الموجود أحمد محمود</w:t>
            </w:r>
          </w:p>
        </w:tc>
      </w:tr>
      <w:tr>
        <w:trPr>
          <w:trHeight w:val="544" w:hRule="atLeast"/>
        </w:trPr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م بالكامل باللغة الإنجليزي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Naglaa Abd El Mawgoud Ahmed Mahmmoud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 /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97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وع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ثى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نسي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صرية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يان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سلمة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9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شارع ممدوح نصار متفرع من سعد زغلول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ركز قويسن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نوفية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ريض صحة الاسرة والمجتمع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نوفية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مريض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عمل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لية التمريض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جامعة المنوفية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لغة 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ome language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 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جلي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nagaa74@yahoo.com</w:t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dr.naglaa.ahmed2016@gmail.com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م هاتف العمل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0482226169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م الفاكس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sz w:val="28"/>
                <w:szCs w:val="28"/>
              </w:rPr>
              <w:t>0482239880</w:t>
            </w:r>
          </w:p>
        </w:tc>
      </w:tr>
      <w:tr>
        <w:trPr/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م الهاتف</w:t>
            </w:r>
          </w:p>
        </w:tc>
        <w:tc>
          <w:tcPr>
            <w:tcW w:w="6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Mobile: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01002163918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Home:</w:t>
            </w:r>
            <w:r>
              <w:rPr>
                <w:rFonts w:cs="Traditional Arabic"/>
                <w:sz w:val="28"/>
                <w:szCs w:val="28"/>
                <w:lang w:bidi="ar-EG"/>
              </w:rPr>
              <w:t xml:space="preserve"> 0482579546                                                            </w:t>
            </w:r>
          </w:p>
        </w:tc>
      </w:tr>
    </w:tbl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406"/>
        <w:gridCol w:w="3317"/>
        <w:gridCol w:w="3053"/>
      </w:tblGrid>
      <w:tr>
        <w:trPr/>
        <w:tc>
          <w:tcPr>
            <w:tcW w:w="101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الة العلمية</w:t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جة العلمية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 الدرجة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 الحصول على الدرجة</w:t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جة البكالريوس فى علوم التمريض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دور مايو للعام الاكاديمى </w:t>
            </w:r>
          </w:p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99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996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رجة الماجستير فى علوم التمريض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ريض صحة المجتم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2004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رجة الدكتوراة فى علوم التمريض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ريض صحة المجتم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2011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544"/>
        <w:gridCol w:w="3200"/>
      </w:tblGrid>
      <w:tr>
        <w:trPr/>
        <w:tc>
          <w:tcPr>
            <w:tcW w:w="9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الة الوظيفية</w:t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ى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 العمل</w:t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كالريوس فى علوم التمريض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6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البة امتي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internship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7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المستشفى الجامعى بالمنوفية و مستشفى شبين الكوم التعليمى </w:t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يد بقسم تمريض صحة المجتم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4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درس مساعد بقسم تمريض صحة المجتم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11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>
          <w:trHeight w:val="806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درس بقسم تمريض صحة المجتم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1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تى الان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9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خبرات</w:t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ى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 العمل</w:t>
            </w:r>
          </w:p>
        </w:tc>
      </w:tr>
      <w:tr>
        <w:trPr>
          <w:trHeight w:val="2664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البة امتي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internship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7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المستشفى الجامعى بالمنوفية و مستشفى شبين الكوم التعليمى فى وحدات العناية الحرجة مثل القلب المفتوح وحدة الغسيل الكلو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العمليات و العناية المركزة </w:t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يد بقسم تمريض صحة المجتم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4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درس مساعد تمريض صحة المجتم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11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درس بقسم تمريض صحة المجتم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1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تى الان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كلية التمريض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</w:tbl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84"/>
      </w:tblGrid>
      <w:tr>
        <w:trPr/>
        <w:tc>
          <w:tcPr>
            <w:tcW w:w="10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ائل العلمية التى تم الحصول عليها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الة الماجستير</w:t>
            </w:r>
          </w:p>
        </w:tc>
      </w:tr>
      <w:tr>
        <w:trPr/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 باللغة العربي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أثير التقاعد الجسمانى والاجتماعى و النفسى فى المحالين الى التقاعد فى محافظة المنوفية</w:t>
            </w:r>
          </w:p>
        </w:tc>
      </w:tr>
      <w:tr>
        <w:trPr>
          <w:trHeight w:val="856" w:hRule="atLeast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2612" w:leader="none"/>
                <w:tab w:val="center" w:pos="4153" w:leader="none"/>
                <w:tab w:val="right" w:pos="8312" w:leader="none"/>
              </w:tabs>
              <w:bidi w:val="0"/>
              <w:spacing w:before="120" w:after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 xml:space="preserve">The Impact of Retirement on Physical, Social and Psychological Health of Retirees in Menoufia Governorate. </w:t>
            </w:r>
          </w:p>
        </w:tc>
      </w:tr>
      <w:tr>
        <w:trPr/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مريض</w:t>
            </w:r>
          </w:p>
        </w:tc>
      </w:tr>
      <w:tr>
        <w:trPr/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ريض صحة المجتمع</w:t>
            </w:r>
          </w:p>
        </w:tc>
      </w:tr>
      <w:tr>
        <w:trPr/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غسط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/3/2004</w:t>
            </w:r>
          </w:p>
        </w:tc>
      </w:tr>
      <w:tr>
        <w:trPr/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المشرفون من داخل الجامعة</w:t>
            </w:r>
          </w:p>
        </w:tc>
      </w:tr>
    </w:tbl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984"/>
      </w:tblGrid>
      <w:tr>
        <w:trPr/>
        <w:tc>
          <w:tcPr>
            <w:tcW w:w="10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ائل العلمية التى تم الحصول عليها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الة الدكتوراة</w:t>
            </w:r>
          </w:p>
        </w:tc>
      </w:tr>
      <w:tr>
        <w:trPr/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 باللغة العربي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ثير برنامج مكافحة التدخين لممرضات المدارس الإعدادية و الثانوية علي حصيلة طلابهن في محافظة المنوفية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396" w:hRule="atLeast"/>
        </w:trPr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Effect of smoking prevention program for nurses in preparatory &amp; secondary schools on their students' outcome in Menofyia governorate</w:t>
            </w:r>
          </w:p>
        </w:tc>
      </w:tr>
      <w:tr>
        <w:trPr/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مريض</w:t>
            </w:r>
          </w:p>
        </w:tc>
      </w:tr>
      <w:tr>
        <w:trPr/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تمريض صحة المجتمع</w:t>
            </w:r>
          </w:p>
        </w:tc>
      </w:tr>
      <w:tr>
        <w:trPr/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/6/2004</w:t>
            </w:r>
          </w:p>
        </w:tc>
      </w:tr>
      <w:tr>
        <w:trPr/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7/6/2011</w:t>
            </w:r>
          </w:p>
        </w:tc>
      </w:tr>
      <w:tr>
        <w:trPr/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المشرفون من داخل الجامعة</w:t>
            </w:r>
          </w:p>
        </w:tc>
      </w:tr>
    </w:tbl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سائل العلمية التى تم الاشراف عليها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80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ولا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. 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يان بالإشراف على رسائل الماجستير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eastAsia="Calibri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هويده عبد الكريم القاضى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– أخصائية تمريض بمستشفى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كفر الزيات العام</w:t>
            </w:r>
            <w:r>
              <w:rPr>
                <w:rFonts w:eastAsia="Calibri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2036" w:leader="none"/>
              </w:tabs>
              <w:spacing w:lineRule="auto" w:line="276" w:before="0" w:after="200"/>
              <w:ind w:left="0" w:right="0" w:firstLine="43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تقييم السلوكيات الصحية الخطرة بين المراهقين فى مدينة كفر الزيات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6" w:leader="none"/>
              </w:tabs>
              <w:spacing w:lineRule="auto" w:line="276" w:before="0" w:after="200"/>
              <w:ind w:left="0" w:right="0" w:firstLine="43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6"/>
                <w:szCs w:val="26"/>
                <w:lang w:bidi="ar-EG"/>
              </w:rPr>
              <w:t>Health Risk Appraisal among Adolescents in Kafr El- Zayat City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ت مناقشة الرسالة بتاريخ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bidi="ar-EG"/>
              </w:rPr>
              <w:t>2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هيام لبيب مطر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 معيدة بقسم تمريض صحة المجتمع كلية التمريض جامعة المنوفية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التعرف على اساءة معاملة الاطفال الجسدية والنفسية بين اطفال المدارس الابتدائية بمحافظة المنوفية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6"/>
                <w:szCs w:val="26"/>
                <w:lang w:bidi="ar-EG"/>
              </w:rPr>
              <w:t>Identification of Child Physical and Emotional Abuse among Primary school Children at Menoufia Governorate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ت مناقشة الرسالة بتاريخ 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ميرفت شعبان محمد ع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لى 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Calibri"/>
                <w:b/>
                <w:b/>
                <w:bCs/>
                <w:rtl w:val="true"/>
                <w:lang w:bidi="ar-EG"/>
              </w:rPr>
              <w:t xml:space="preserve"> مشرفة تمريض بوزارة الصحة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</w:p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  <w:t>التعرف على مشاكل الرؤية بين أطفال المرحلة الابتدائية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lang w:bidi="ar-EG"/>
              </w:rPr>
              <w:t>Identification of Vision Problems among Primary school Children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ت مناقشة الرسالة بتاريخ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15</w:t>
            </w:r>
          </w:p>
          <w:p>
            <w:pPr>
              <w:pStyle w:val="Normal"/>
              <w:spacing w:before="0" w:after="20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 عبد الباسط محروس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ة تمريض بوزارة الصحة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بناء القدرات لمرضات وحدات الرعاية الصحية الاولية فى الكشف المبكر عن خلل التمثيل الغذائى كيتون يوريا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Capacity building of primary health care nurses regarding early detection of Phenyilketonuria diseas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ت مناقشة الرسالة بتاريخ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خضرة فؤاد ذكى شعلا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شرفة تمريض بمستشفى حميات طنطا</w:t>
            </w:r>
          </w:p>
          <w:p>
            <w:pPr>
              <w:pStyle w:val="Normal"/>
              <w:spacing w:lineRule="auto" w:line="276" w:before="0" w:after="200"/>
              <w:ind w:left="310" w:right="0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أثر المشورة على نوعية الحياة لمرضى نقص المناعة المكتسبة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ايدز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فى مستشفى حميات طنط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Effectiveness of counseling on the quality of life among immunodeficiency virus (HIV) patients in Tanta Fever Hospital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ت مناقشة الرسالة بتاريخ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  اسماعيل ابراهيم سعد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شرفة تمريض بوزارة الصحة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نظام الغذائى والنشاط البدنى للتحكم فى زيادة الوزن اثناء الحمل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 xml:space="preserve">Diet and physical activities intervention to control of weight gain during pregnancy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توفيق عبد الرحمن عسكر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شرفة تمريض بمستشفى رمد شبين الكو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 xml:space="preserve">التعرف على معلومات وممارسات الام الغذائية حول فيتامين أ وتأثيره على جفاف العين لدى الاطفال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ind w:left="425" w:right="0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Identification of mothers knowledge and nutritional practices about vitamin A and  effect on Xerophthalmia among children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اء حسن الشربينى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شرفة تمرض بمعهد الكبد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نمط الصداع الاولى بين طلاب المدارس فى المناطق الريف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Pattern of primary headache among school student in rural communit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لة كمال حماد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شرفة تمريض بمستشفى قويسنا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حد من مخاطر التدخين السلبى وعدوى الجهاز التنفسى بين الاطفال الصغار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Risk reduction of passive smoking and respiratory tract infection among young children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فية زغلول على حتحوت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شرفة تمريض بمستشفى حميات منوف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تطبيق الاجراءات الوقائية المنزلية على معلومات وممارسات مربى الدواجن لمنع انفلونزا الطيور فى مجتمع ريفى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Implementation of bird flue prevention home measures on knowledge and practices of poultry breeders in rural community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780" w:right="0" w:hanging="42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م عبد اللطيف ابو العني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مشرفة تمريض بمستشفى رمد كفر الشيخ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تدخلات التمريضية الاولية للاطفال المصابين بانسداد خلقى فى القناه الدمعية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A primary nursing intervention for children with congenital Naso-lacrimal duct obstruction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7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780" w:right="0" w:hanging="42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 طلعت السيد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مشرفة تمريض بمستشفى رمد كفر الشيخ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تأثير الاسترخاء على جودة حياة العمل بين عمال المصانع اللذين يعانون من آلام اسفل الظهر المزمن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Effect of relaxation technique on the quality of working life among industrial workers with chronic low back pain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201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780" w:right="0" w:hanging="42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 شوقى خاطر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مدرسة تمريض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تاثير التدخلات التمريضية  التأهيلية على جودة الحياة لمرضى سرطان الرئ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8"/>
                <w:szCs w:val="28"/>
                <w:lang w:bidi="ar-EG"/>
              </w:rPr>
              <w:t>Effect of rehabilitative nursing interventions on quality of life for patients with lung cancer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 تتم المناقشة بع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1145" w:right="0" w:hanging="42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 حسين محمد رشاد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مشرفة تمريض بوزارة الصحة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تأثير التخل التمريضى على المعلومات والاتجاهات وانشطة العناية الذاتية بين السيدات اللاتى تعانين من سكر الحمل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 الرسالة باللغة الانجليزية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Effect of nursing intervention on knowledge, attitude and self-care activities among gestational diabetic women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 تتم المناقشة بعد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انيا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يان بالاشراف على رسائل دكتوراه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مة عبد المنجي اسماعيل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ماجستير تمريض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سال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اللغ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رب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تطبيق نموذج المعتقد الصحى للحد من ادمان الانترنت بين طلاب كلية التمريض جامعة المنوفية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سال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اللغ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نجليزية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 xml:space="preserve">Application of health belief model for reducing the internet addiction among faculty of nursing Menoufia university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ناقش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 تتم المناقشة بعد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985"/>
      </w:tblGrid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ابحاث العل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حث الاول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لغة العرب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  السلوكيات الصحية الخطرة بين المراهقيين فى مدينة كفر الزيات</w:t>
            </w:r>
          </w:p>
        </w:tc>
      </w:tr>
      <w:tr>
        <w:trPr>
          <w:trHeight w:val="396" w:hRule="atLeast"/>
        </w:trPr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لغة الإنجليز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ealth Risk Behaviors Appraisal Among Adolescents in Kafr El-Zayat City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مشاركين فى البحث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نشر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ؤتمر الدولى السابع لكلية التمريض جامعة حلوان بالتعاون مع جامعة كينسو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ولايات المتحدة الامريكية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امعة 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كتوبر بعنوان تطور التمريض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طريق الى التميز فى الفترة من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2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بريل </w:t>
            </w:r>
            <w:r>
              <w:rPr>
                <w:b/>
                <w:bCs/>
                <w:lang w:bidi="ar-EG"/>
              </w:rPr>
              <w:t>2015</w:t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حث الثانى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لغة العرب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ش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عت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ح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ى</w:t>
            </w:r>
          </w:p>
        </w:tc>
      </w:tr>
      <w:tr>
        <w:trPr>
          <w:trHeight w:val="396" w:hRule="atLeast"/>
        </w:trPr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لغة الإنجليز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2612" w:leader="none"/>
                <w:tab w:val="center" w:pos="4153" w:leader="none"/>
                <w:tab w:val="right" w:pos="8312" w:leader="none"/>
              </w:tabs>
              <w:bidi w:val="0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b/>
                <w:kern w:val="2"/>
                <w:szCs w:val="28"/>
              </w:rPr>
              <w:t>Effect of Instruction with Visual Materials Based on Health Belief Model on Global Warming Perception among University Students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مشاركين فى البحث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نشر و تاريخ النشر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American Journal of Nursing Science 2017; </w:t>
            </w:r>
            <w:r>
              <w:rPr>
                <w:b/>
                <w:bCs/>
                <w:sz w:val="28"/>
                <w:szCs w:val="28"/>
                <w:lang w:bidi="ar-EG"/>
              </w:rPr>
              <w:t>6(3): 209-217</w:t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حث الثالث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لغة العرب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راك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ال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فالهن</w:t>
            </w:r>
          </w:p>
        </w:tc>
      </w:tr>
      <w:tr>
        <w:trPr>
          <w:trHeight w:val="396" w:hRule="atLeast"/>
        </w:trPr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لغة الإنجليز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sz w:val="32"/>
                <w:szCs w:val="32"/>
              </w:rPr>
            </w:pPr>
            <w:r>
              <w:rPr>
                <w:b/>
                <w:kern w:val="2"/>
                <w:szCs w:val="28"/>
              </w:rPr>
              <w:t>Mothers' Knowledge and perception about their short stature children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مشاركين فى البحث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نشرو تاريخ النشر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International Journal of Novel Research in Healthcare and Nursing</w:t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b/>
                <w:bCs/>
              </w:rPr>
              <w:t>Vol. 4, Issue 1, pp: (253-262), Month: January - April 2017</w:t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حث الرابع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لغة العرب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عزيز و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ائدات الريفيات 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عا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درات</w:t>
            </w:r>
          </w:p>
        </w:tc>
      </w:tr>
      <w:tr>
        <w:trPr>
          <w:trHeight w:val="396" w:hRule="atLeast"/>
        </w:trPr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لغة الإنجليز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Enhancing of female rural leaders' awareness about first aid activities using capacity </w:t>
            </w:r>
            <w:r>
              <w:rPr>
                <w:b/>
                <w:bCs/>
                <w:lang w:bidi="ar-EG"/>
              </w:rPr>
              <w:t>development approach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مشاركين فى البحث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نشر و تاريخ النشر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International Journal of Novel Research in Healthcare and Nursing</w:t>
            </w:r>
          </w:p>
          <w:p>
            <w:pPr>
              <w:pStyle w:val="Normal"/>
              <w:spacing w:lineRule="auto" w:line="360"/>
              <w:ind w:left="-574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Vol. 4, Issue 1, pp: (345-353), Month: January - April 2017</w:t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حث الخامس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 باللغة العرب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right="0" w:hanging="13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اجراءات التحكم فى العدوى على جودة الحياة بين مرضى الالتهاب الكبدى </w:t>
            </w:r>
            <w:r>
              <w:rPr>
                <w:b/>
                <w:b/>
                <w:bCs/>
                <w:rtl w:val="true"/>
              </w:rPr>
              <w:t>سى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 باللغة الإنجليز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Effect of infection control measures on Quality of Life among patients with hepatitis</w:t>
            </w:r>
            <w:r>
              <w:rPr/>
              <w:t xml:space="preserve"> C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مشاركين فى البحث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نشرو تاريخ النشر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b/>
                <w:bCs/>
              </w:rPr>
              <w:t>Menoufia Nursing Journal May 2017</w:t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حث السادس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 باللغة العرب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</w:rPr>
              <w:t>تأثير تقنية الاسترخاء بينسون على الالم الليلى وجودة النوم بين المرضى البالغين وكبار السن الذين يخضعون لجراحة استبدال المفاصل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 باللغة الإنجليزية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</w:rPr>
              <w:t>Effect of Benson's Relaxation Technique on Night Pain and Sleep Quality among Adults and Elderly Patients Undergoing Joints Replacement Surgery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مشاركين فى البحث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 النشرو تاريخ النشر</w:t>
            </w:r>
          </w:p>
        </w:tc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/>
                <w:bCs/>
                <w:lang w:bidi="ar-EG"/>
              </w:rPr>
              <w:t>International Journal of Nursing Didactics</w:t>
            </w:r>
            <w:r>
              <w:rPr>
                <w:b/>
                <w:bCs/>
                <w:lang w:bidi="ar-EG"/>
              </w:rPr>
              <w:t xml:space="preserve">    </w:t>
            </w:r>
            <w:r>
              <w:rPr>
                <w:b/>
                <w:bCs/>
                <w:lang w:bidi="ar-EG"/>
              </w:rPr>
              <w:t>vol 7, issue 4, April 2017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بيان ب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بيق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اشتركت في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50" w:leader="none"/>
          <w:tab w:val="right" w:pos="9360" w:leader="none"/>
        </w:tabs>
        <w:spacing w:lineRule="auto" w:line="276" w:before="0" w:after="200"/>
        <w:jc w:val="both"/>
        <w:rPr/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eastAsia="Calibri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يان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المواد التي 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م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دريسها داخل الكلية  لمرحلة البكالوريوس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" w:leader="none"/>
        </w:tabs>
        <w:spacing w:lineRule="auto" w:line="48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تدريس مادة  تمريض تمريض صحة المجتمع  نظرى </w:t>
      </w:r>
      <w:r>
        <w:rPr>
          <w:rFonts w:eastAsia="Calibri"/>
          <w:sz w:val="28"/>
          <w:szCs w:val="28"/>
          <w:rtl w:val="true"/>
          <w:lang w:bidi="ar-EG"/>
        </w:rPr>
        <w:t>(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ن العام الجامعي </w:t>
      </w:r>
      <w:r>
        <w:rPr>
          <w:rFonts w:eastAsia="Calibri"/>
          <w:sz w:val="28"/>
          <w:szCs w:val="28"/>
          <w:lang w:bidi="ar-EG"/>
        </w:rPr>
        <w:t>2011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ى العام الجامعى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" w:leader="none"/>
        </w:tabs>
        <w:spacing w:lineRule="auto" w:line="48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تدريس مادة الرعاية الصحية الاولية </w:t>
      </w:r>
      <w:r>
        <w:rPr>
          <w:rFonts w:eastAsia="Calibri"/>
          <w:sz w:val="28"/>
          <w:szCs w:val="28"/>
          <w:rtl w:val="true"/>
          <w:lang w:bidi="ar-EG"/>
        </w:rPr>
        <w:t>(</w:t>
      </w:r>
      <w:r>
        <w:rPr>
          <w:rFonts w:eastAsia="Calibri"/>
          <w:sz w:val="28"/>
          <w:szCs w:val="28"/>
          <w:lang w:bidi="ar-EG"/>
        </w:rPr>
        <w:t>1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ساعة 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لفرقة الاولى الفصل الدراسي الأول للعام الاكاديمى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" w:leader="none"/>
        </w:tabs>
        <w:spacing w:lineRule="auto" w:line="48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تدريس مادة  الادارة الصحية </w:t>
      </w:r>
      <w:r>
        <w:rPr>
          <w:rFonts w:eastAsia="Calibri"/>
          <w:sz w:val="28"/>
          <w:szCs w:val="28"/>
          <w:rtl w:val="true"/>
          <w:lang w:bidi="ar-EG"/>
        </w:rPr>
        <w:t>(</w:t>
      </w:r>
      <w:r>
        <w:rPr>
          <w:rFonts w:eastAsia="Calibri"/>
          <w:sz w:val="28"/>
          <w:szCs w:val="28"/>
          <w:lang w:bidi="ar-EG"/>
        </w:rPr>
        <w:t>1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ساعة 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لفرقة الرابعة الفصل الدراسي الثانى للعام الجامعى 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" w:leader="none"/>
        </w:tabs>
        <w:spacing w:lineRule="auto" w:line="480" w:before="0" w:after="200"/>
        <w:ind w:left="72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تدريس مادة التربية الصحية  لائحة قديمة </w:t>
      </w:r>
      <w:r>
        <w:rPr>
          <w:rFonts w:eastAsia="Calibri"/>
          <w:sz w:val="28"/>
          <w:szCs w:val="28"/>
          <w:rtl w:val="true"/>
          <w:lang w:bidi="ar-EG"/>
        </w:rPr>
        <w:t>(</w:t>
      </w:r>
      <w:r>
        <w:rPr>
          <w:rFonts w:eastAsia="Calibri"/>
          <w:sz w:val="28"/>
          <w:szCs w:val="28"/>
          <w:lang w:bidi="ar-EG"/>
        </w:rPr>
        <w:t>1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لفرقة الثانية فصل دراسى اول للعام الجامعى 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4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" w:leader="none"/>
        </w:tabs>
        <w:spacing w:lineRule="auto" w:line="480" w:before="0" w:after="200"/>
        <w:ind w:left="720" w:right="0" w:hanging="36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تدريس العملى لمادة تمريض صحة المجتمع  من العام الجامعى </w:t>
      </w:r>
      <w:r>
        <w:rPr>
          <w:rFonts w:eastAsia="Calibri"/>
          <w:sz w:val="28"/>
          <w:szCs w:val="28"/>
          <w:lang w:bidi="ar-EG"/>
        </w:rPr>
        <w:t>2011</w:t>
      </w:r>
      <w:r>
        <w:rPr>
          <w:rFonts w:eastAsia="Calibri"/>
          <w:sz w:val="28"/>
          <w:szCs w:val="28"/>
          <w:rtl w:val="true"/>
          <w:lang w:bidi="ar-EG"/>
        </w:rPr>
        <w:t xml:space="preserve"> -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ى العام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7</w:t>
      </w:r>
      <w:r>
        <w:rPr>
          <w:rFonts w:eastAsia="Calibr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" w:leader="none"/>
        </w:tabs>
        <w:spacing w:lineRule="auto" w:line="480" w:before="0" w:after="200"/>
        <w:ind w:left="720" w:right="0" w:hanging="36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تدريس العملى لمادة تمريض المسنين  من العام الجامعى </w:t>
      </w:r>
      <w:r>
        <w:rPr>
          <w:rFonts w:eastAsia="Calibri"/>
          <w:sz w:val="28"/>
          <w:szCs w:val="28"/>
          <w:lang w:bidi="ar-EG"/>
        </w:rPr>
        <w:t>2011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 xml:space="preserve"> 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ى العام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7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يان بالمواد التي  تم تدريسها داخل الجامع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ارج الكلية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2592" w:leader="none"/>
        </w:tabs>
        <w:ind w:left="43" w:right="-630" w:hanging="43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48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تدريس بالمعهد الفنى للتمريض مادة تمريض صحة المجتمع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فرقة الثان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لائحة قديم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صل دراسى ث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عام الاكاديمى </w:t>
      </w:r>
      <w:r>
        <w:rPr>
          <w:color w:val="000000"/>
          <w:sz w:val="28"/>
          <w:szCs w:val="28"/>
          <w:lang w:bidi="ar-EG"/>
        </w:rPr>
        <w:t>2012</w:t>
      </w:r>
      <w:r>
        <w:rPr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color w:val="000000"/>
          <w:sz w:val="28"/>
          <w:szCs w:val="28"/>
          <w:lang w:bidi="ar-EG"/>
        </w:rPr>
        <w:t>2013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480"/>
        <w:ind w:left="3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تدريس  بكلية الاقتصاد المنزلي مادة الصحة العامة والتمريض الفرقة الاولى للعام الجامع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267" w:right="-268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 بالمواد التي  تم تدريسها داخل الكلية  مرحلة الدراسات العليا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left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ة الماجستي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left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Cs/>
          <w:color w:val="00008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-154" w:right="-540" w:hanging="64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دة ادارة خدمات صحي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معتمد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ي الرابع للعام الجامعي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-154" w:right="-540" w:hanging="64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دة ادارة خدمات صحي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 معتمد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فصل الدراسي الرابع للعام الجامعي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-154" w:right="-540" w:hanging="64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دة تمريض صحة المجتمع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اعة معتمدة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الفصل الدراسي الثاني للعام الجامعي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4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-267" w:right="-268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 بالمواد التي  تم تدريسها داخل الكلية  مرحلة الدراسات العليا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left"/>
        <w:rPr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ة الدكتوراه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480"/>
        <w:ind w:left="72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بحث العلمى فى التمريض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 معتمد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صل دراسى ثان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حليل النقدى فى البحوث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 معتمد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صل دراسى رابع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4</w:t>
      </w:r>
    </w:p>
    <w:p>
      <w:pPr>
        <w:pStyle w:val="Normal"/>
        <w:numPr>
          <w:ilvl w:val="0"/>
          <w:numId w:val="17"/>
        </w:numPr>
        <w:spacing w:lineRule="auto" w:line="480"/>
        <w:ind w:left="72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حليل النقدى فى البحوث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 معتمد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صل دراسى رابع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17"/>
        </w:numPr>
        <w:spacing w:lineRule="auto" w:line="480"/>
        <w:ind w:left="720" w:right="-5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مريض القائم على الدلي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اعات معتد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صل دراسى ثالث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6</w:t>
      </w:r>
    </w:p>
    <w:p>
      <w:pPr>
        <w:pStyle w:val="Normal"/>
        <w:spacing w:lineRule="auto" w:line="480"/>
        <w:ind w:left="0" w:right="-54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شطة داخل القسم العلمى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20" w:right="-72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قيام بالاشراف على النشاطات الطلابية بالقسم وعمل عام </w:t>
      </w:r>
      <w:r>
        <w:rPr>
          <w:color w:val="000000"/>
          <w:sz w:val="28"/>
          <w:szCs w:val="28"/>
          <w:lang w:bidi="ar-EG"/>
        </w:rPr>
        <w:t>2013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lang w:bidi="ar-EG"/>
        </w:rPr>
        <w:t>2014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عام  النشاط الطلابى  لتدوير المخلفات داخل القسم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20" w:right="-72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القيام بأنشاء وادارة صفحة اليكترونية على موقع التواصل الاجتماعى الفيس بوك للقسم الهدف منها نشر التوعية و الاعلان عن انشطة القسم  التواصل مع الطلاب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20" w:right="-72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نسق لقسم تمريض صحة الاسرة و المجتمع أثناء العام الاكاديمى </w:t>
      </w:r>
      <w:r>
        <w:rPr>
          <w:color w:val="000000"/>
          <w:sz w:val="28"/>
          <w:szCs w:val="28"/>
          <w:lang w:bidi="ar-EG"/>
        </w:rPr>
        <w:t>2015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lang w:bidi="ar-EG"/>
        </w:rPr>
        <w:t>2016</w:t>
      </w:r>
      <w:r>
        <w:rPr>
          <w:color w:val="000000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EG"/>
        </w:rPr>
        <w:t>فصل دراسى ثان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" w:leader="none"/>
          <w:tab w:val="left" w:pos="270" w:leader="none"/>
        </w:tabs>
        <w:spacing w:lineRule="auto" w:line="480"/>
        <w:ind w:left="72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شراف على أماكن التدريب المختلف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زيارات المنزلية بقرية كفر طنب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ثقيف الصحي بالمدارس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ثقيف الصحي للمرضى في العيادات الخارجية – مركز رعاية الامومة والطفول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ذلك بالتبادل مع أعضاء هيئة التدريس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72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عداد الخطط الدراسية لمرحلتي البكالوريوس والماجستير والدكتوراه بالقسم العلم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72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ى وضع جداول الشفوى والعملى بالقس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72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مجلس القسم  من العام الجامعى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720" w:right="33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ى اعمال الامتحانات والالتزام بمواعيد الامتحان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360" w:right="0" w:hanging="475"/>
        <w:jc w:val="left"/>
        <w:rPr>
          <w:rFonts w:eastAsia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شطة الجودة داخل القسم</w:t>
      </w:r>
      <w:r>
        <w:rPr>
          <w:rFonts w:eastAsia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spacing w:lineRule="auto" w:line="360" w:before="0" w:after="200"/>
        <w:ind w:left="605" w:right="0" w:hanging="360"/>
        <w:jc w:val="left"/>
        <w:rPr>
          <w:rFonts w:eastAsia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سؤول الجودة بالقسم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605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وضع دليل البرنامج التعليمى لمرحلة  الباكالوريوس بالقسم ضمن أعمال الجودة للعام الجامعي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spacing w:lineRule="auto" w:line="360" w:before="0" w:after="200"/>
        <w:ind w:left="605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راجعة وتعديل توصيفات واعداد تقارير البرامج ومقررات القسم </w:t>
      </w:r>
      <w:r>
        <w:rPr>
          <w:rFonts w:eastAsia="Calibri"/>
          <w:sz w:val="28"/>
          <w:szCs w:val="28"/>
          <w:rtl w:val="true"/>
          <w:lang w:bidi="ar-EG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bidi="ar-EG"/>
        </w:rPr>
        <w:t>مراحل البكالوريوس – الماجستير – الدكتوراه</w:t>
      </w:r>
      <w:r>
        <w:rPr>
          <w:rFonts w:eastAsia="Calibri"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خلال الاعوام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4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فى الفترة التى سبقت اعتماد الكلية و اثناء الاعتماد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spacing w:lineRule="auto" w:line="360" w:before="0" w:after="200"/>
        <w:ind w:left="605" w:right="0" w:hanging="360"/>
        <w:jc w:val="left"/>
        <w:rPr>
          <w:rFonts w:eastAsia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مل تصور لرؤية ةرسالة القسم 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4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605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حضور الاجتماعات الدورية بوحدة الجودة بالكلية ممثلة للقسم لمتابعة العمل فى معايير الجودة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360" w:right="0" w:hanging="475"/>
        <w:jc w:val="left"/>
        <w:rPr>
          <w:rFonts w:eastAsia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أنشطة خاصة بتطوير القسم العلمي</w:t>
      </w:r>
      <w:r>
        <w:rPr>
          <w:rFonts w:eastAsia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81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تطوير المحتوى العلمي لمادة تمريض صحة الاسرة والمجتمع بما هو جديد في مجال التمريض وذلك بالاستعانة بنتائج الأبحاث العلمية فيما يتناسب مع المقرر العلمي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81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فى استخدام الموقع الخاص بالتعليم الاليكترونى لاستفادة بالمحتوى العلمى لمادة تمريض صحة المجمع والتدريب على حل الامتحانات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81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ه فى اعداد وتنظيم المؤتمرات العلمية الخاصة بالقسم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81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في وضع  بنك الاسئلة الخاص بالقسم العلم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" w:leader="none"/>
          <w:tab w:val="left" w:pos="270" w:leader="none"/>
        </w:tabs>
        <w:spacing w:lineRule="auto" w:line="360" w:before="0" w:after="200"/>
        <w:ind w:left="810" w:right="332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مشاركة القسم العلمي في كتابة وتطبيق الخطة البحثية للقسم العلم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" w:leader="none"/>
          <w:tab w:val="left" w:pos="270" w:leader="none"/>
        </w:tabs>
        <w:spacing w:lineRule="auto" w:line="480" w:before="0" w:after="200"/>
        <w:ind w:left="810" w:right="332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شاركة القسم العلمي تحديث الرؤية والرسالة الخاصة بالقسم العلمي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17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 التدريبية وورش العمل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360" w:before="0" w:after="200"/>
        <w:ind w:left="59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 الفعالة فى الندوة العلمية التى اقامتها جمعية جودة الرعاية التمريضية والبحوث تحت عنوان مكافحة العدوى للالتهاب الرئوى غير التقليدى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يوم الاحد الموافق 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00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360" w:before="0" w:after="200"/>
        <w:ind w:left="59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بالتدريس في البرنامج التدريبي لممرضات صحة الاسرة المنعقد بواسطة قطاع الدعم الفني و المشروعات بوزارة الصحة و السكان بمحافظة سوهاج  خلال الفترة من </w:t>
      </w:r>
      <w:r>
        <w:rPr>
          <w:b/>
          <w:bCs/>
          <w:sz w:val="28"/>
          <w:szCs w:val="28"/>
        </w:rPr>
        <w:t>24/7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9/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 مع كلية التمريض –جامعة المنوف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360" w:before="0" w:after="200"/>
        <w:ind w:left="59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بالتدريس في البرنامج التدريبي لممرضات صحة الاسرة المنعقد بواسطة قطاع الدعم الفني و المشروعات بوزارة الصحة و السكان بمحافظة المنوفية خلال الفترة من </w:t>
      </w:r>
      <w:r>
        <w:rPr>
          <w:b/>
          <w:bCs/>
          <w:sz w:val="28"/>
          <w:szCs w:val="28"/>
        </w:rPr>
        <w:t>11/9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 مع كلية التمريض –جامعة المنو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360" w:before="0" w:after="200"/>
        <w:ind w:left="59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ى فعاليات الحلقة التدريبية التعليمية الخاصة بمشروع تطوير مهارات التعليم التطبيقى وذلك فى الفترة من السبت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لخميس </w:t>
      </w:r>
      <w:r>
        <w:rPr>
          <w:b/>
          <w:bCs/>
          <w:sz w:val="28"/>
          <w:szCs w:val="28"/>
        </w:rPr>
        <w:t>15/9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 التمريض جامعة القاه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360" w:before="0" w:after="200"/>
        <w:ind w:left="59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الفعالة فى فعاعليات ورشة العمل المنعقدة بجامعة المنوفية مع جامعة كونيتكت الامريكية تحت عنوان حقوق المرأة والتنمية وذلك فى الفترة من </w:t>
      </w:r>
      <w:r>
        <w:rPr>
          <w:b/>
          <w:bCs/>
          <w:sz w:val="28"/>
          <w:szCs w:val="28"/>
        </w:rPr>
        <w:t>31/10/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360" w:before="0" w:after="200"/>
        <w:ind w:left="59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بالتدريب في البرنامج التدريب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مريض صحة الاسر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محافظة المنوفية خلال الفترة من </w:t>
      </w:r>
      <w:r>
        <w:rPr>
          <w:b/>
          <w:bCs/>
          <w:sz w:val="28"/>
          <w:szCs w:val="28"/>
        </w:rPr>
        <w:t>15/4/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23/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ذي تم تنفيذه بالتعاون مع كلية التمريض جامعة القاهرة ومركز ايرلندا الشمالية لتطوير الرعاية الصح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icare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360" w:before="0" w:after="200"/>
        <w:ind w:left="59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تياز برنامج تدريبى عن </w:t>
      </w:r>
      <w:r>
        <w:rPr>
          <w:b/>
          <w:bCs/>
          <w:sz w:val="28"/>
          <w:szCs w:val="28"/>
          <w:lang w:bidi="ar-EG"/>
        </w:rPr>
        <w:t>SPS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ذلك فى الفترة من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ى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كز الخدمة العامة بكلية التمريض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360" w:before="0" w:after="200"/>
        <w:ind w:left="59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الدورة التدريبية التي نظمها مشروع ميكنة المكتبات بجامعة المنوفية بالتعاون مع وحدة المكتبة الرقمية  بالمجلس الاعلى للجامعات وذلك بقاعة المؤتمرات بادارة الجامعة يومي </w:t>
      </w:r>
      <w:r>
        <w:rPr>
          <w:b/>
          <w:bCs/>
          <w:sz w:val="28"/>
          <w:szCs w:val="28"/>
          <w:lang w:bidi="ar-EG"/>
        </w:rPr>
        <w:t>9,8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12/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نوان </w:t>
      </w:r>
      <w:r>
        <w:rPr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ية استخدام قواعد البيانات العالمية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60" w:before="0" w:after="200"/>
        <w:ind w:left="452" w:right="0" w:hanging="9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ي تنفيذ دورة الاسعافات الاولية للموظفين بالكلية وذلك بالقاء محاضرة بعنوان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عاش القلب والرئة وانسداد مجري الهواء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b/>
          <w:bCs/>
          <w:sz w:val="28"/>
          <w:szCs w:val="28"/>
          <w:lang w:bidi="ar-EG"/>
        </w:rPr>
        <w:t>9/11/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ى </w:t>
      </w:r>
      <w:r>
        <w:rPr>
          <w:b/>
          <w:bCs/>
          <w:sz w:val="28"/>
          <w:szCs w:val="28"/>
          <w:lang w:bidi="ar-EG"/>
        </w:rPr>
        <w:t>13/11/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60" w:before="0" w:after="200"/>
        <w:ind w:left="452" w:right="0" w:hanging="9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عدد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 لتنمية قدرات اعضاء هيئة التدريس والقيادات بجامعة المنوفية وذلك بصفة مدرس وكان كالات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360" w:before="0" w:after="200"/>
        <w:ind w:left="452" w:right="0" w:hanging="9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ارات العرض الفعال                                           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360" w:before="0" w:after="200"/>
        <w:ind w:left="452" w:right="0" w:hanging="9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جوانب المالية والقانونية                              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/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360" w:before="0" w:after="200"/>
        <w:ind w:left="452" w:right="0" w:hanging="9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نامج المعايير الاكاديمية                                      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360" w:before="0" w:after="200"/>
        <w:ind w:left="452" w:right="0" w:hanging="9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جامعة والمجتمع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6/2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360" w:before="0" w:after="200"/>
        <w:ind w:left="452" w:right="0" w:hanging="9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 لطلاب مدرسة تيمور باشا الاعدادية على مكافحة العدوى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60" w:before="0" w:after="200"/>
        <w:ind w:left="720" w:right="0" w:hanging="360"/>
        <w:jc w:val="both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شهادة مشاركة فى برنامج تدريبى شامل لتمريض المدارس من الهيئة العامة للتأمين الصحى فى الفترة من </w:t>
      </w:r>
      <w:r>
        <w:rPr>
          <w:rFonts w:eastAsia="Calibri"/>
          <w:b/>
          <w:bCs/>
          <w:sz w:val="28"/>
          <w:szCs w:val="28"/>
          <w:lang w:bidi="ar-EG"/>
        </w:rPr>
        <w:t>20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-</w:t>
      </w:r>
      <w:r>
        <w:rPr>
          <w:rFonts w:eastAsia="Calibri"/>
          <w:b/>
          <w:bCs/>
          <w:sz w:val="28"/>
          <w:szCs w:val="28"/>
          <w:lang w:bidi="ar-EG"/>
        </w:rPr>
        <w:t>8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eastAsia="Calibri"/>
          <w:b/>
          <w:bCs/>
          <w:sz w:val="28"/>
          <w:szCs w:val="28"/>
          <w:lang w:bidi="ar-EG"/>
        </w:rPr>
        <w:t>23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-</w:t>
      </w:r>
      <w:r>
        <w:rPr>
          <w:rFonts w:eastAsia="Calibri"/>
          <w:b/>
          <w:bCs/>
          <w:sz w:val="28"/>
          <w:szCs w:val="28"/>
          <w:lang w:bidi="ar-EG"/>
        </w:rPr>
        <w:t>8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-</w:t>
      </w:r>
      <w:r>
        <w:rPr>
          <w:rFonts w:eastAsia="Calibri"/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60" w:before="0" w:after="200"/>
        <w:ind w:left="720" w:right="0" w:hanging="360"/>
        <w:jc w:val="both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شهادة مشاركة فى برنامج تدريبى للرائدات الريفيات بعنوان عمالة الاطفال وتجارة البشر فى الفترة من </w:t>
      </w:r>
      <w:r>
        <w:rPr>
          <w:rFonts w:eastAsia="Calibri"/>
          <w:b/>
          <w:bCs/>
          <w:sz w:val="28"/>
          <w:szCs w:val="28"/>
          <w:lang w:bidi="ar-EG"/>
        </w:rPr>
        <w:t>5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-</w:t>
      </w:r>
      <w:r>
        <w:rPr>
          <w:rFonts w:eastAsia="Calibri"/>
          <w:b/>
          <w:bCs/>
          <w:sz w:val="28"/>
          <w:szCs w:val="28"/>
          <w:lang w:bidi="ar-EG"/>
        </w:rPr>
        <w:t>10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eastAsia="Calibri"/>
          <w:b/>
          <w:bCs/>
          <w:sz w:val="28"/>
          <w:szCs w:val="28"/>
          <w:lang w:bidi="ar-EG"/>
        </w:rPr>
        <w:t>12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eastAsia="Calibri"/>
          <w:b/>
          <w:bCs/>
          <w:sz w:val="28"/>
          <w:szCs w:val="28"/>
          <w:lang w:bidi="ar-EG"/>
        </w:rPr>
        <w:t>10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lang w:bidi="ar-EG"/>
        </w:rPr>
        <w:t>2016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jc w:val="left"/>
        <w:rPr>
          <w:rFonts w:eastAsia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ورش العمل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877" w:leader="none"/>
          <w:tab w:val="right" w:pos="2009" w:leader="none"/>
        </w:tabs>
        <w:spacing w:lineRule="auto" w:line="360" w:before="0" w:after="200"/>
        <w:ind w:left="877" w:right="0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شاركة بالحضور في ورشة العمل</w:t>
      </w:r>
      <w:r>
        <w:rPr>
          <w:rFonts w:eastAsia="Calibri"/>
          <w:sz w:val="28"/>
          <w:sz w:val="28"/>
          <w:szCs w:val="28"/>
          <w:rtl w:val="true"/>
        </w:rPr>
        <w:t xml:space="preserve"> التى نظمتها وحدة الجودة بكلية التمريض جامعة المنوفية المعايير الاكاديمية لبرنامج البكالوريوس وذلك يوم الاثنين الموافق </w:t>
      </w:r>
      <w:r>
        <w:rPr>
          <w:rFonts w:eastAsia="Calibri"/>
          <w:sz w:val="28"/>
          <w:szCs w:val="28"/>
        </w:rPr>
        <w:t>15/4/2012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877" w:leader="none"/>
          <w:tab w:val="right" w:pos="2009" w:leader="none"/>
        </w:tabs>
        <w:spacing w:lineRule="auto" w:line="360" w:before="0" w:after="200"/>
        <w:ind w:left="877" w:right="0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شاركة بالحضور في ورشة العمل </w:t>
      </w:r>
      <w:r>
        <w:rPr>
          <w:rFonts w:eastAsia="Calibri"/>
          <w:sz w:val="28"/>
          <w:sz w:val="28"/>
          <w:szCs w:val="28"/>
          <w:rtl w:val="true"/>
        </w:rPr>
        <w:t xml:space="preserve"> التى نظمتها وحدة الجودة بكلية التمريض جامعة المنوفية ضمن أنشطة مشروع </w:t>
      </w:r>
      <w:r>
        <w:rPr>
          <w:rFonts w:eastAsia="Calibri"/>
          <w:sz w:val="28"/>
          <w:szCs w:val="28"/>
        </w:rPr>
        <w:t>CIQAP</w:t>
      </w:r>
      <w:r>
        <w:rPr>
          <w:rFonts w:eastAsia="Calibri"/>
          <w:sz w:val="28"/>
          <w:szCs w:val="28"/>
          <w:rtl w:val="true"/>
        </w:rPr>
        <w:t xml:space="preserve">   </w:t>
      </w:r>
      <w:r>
        <w:rPr>
          <w:rFonts w:eastAsia="Calibri"/>
          <w:sz w:val="28"/>
          <w:sz w:val="28"/>
          <w:szCs w:val="28"/>
          <w:rtl w:val="true"/>
        </w:rPr>
        <w:t xml:space="preserve">لعرض الماتركس </w:t>
      </w:r>
      <w:r>
        <w:rPr>
          <w:rFonts w:eastAsia="Calibri"/>
          <w:sz w:val="28"/>
          <w:szCs w:val="28"/>
          <w:rtl w:val="true"/>
        </w:rPr>
        <w:t xml:space="preserve">( 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matrix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 xml:space="preserve">ومضاهاتها وتطبيقها لجميع الاقسام العلمية وذلك يوم الاثنين الموافق </w:t>
      </w:r>
      <w:r>
        <w:rPr>
          <w:rFonts w:eastAsia="Calibri"/>
          <w:sz w:val="28"/>
          <w:szCs w:val="28"/>
        </w:rPr>
        <w:t>22/4/2012</w:t>
      </w:r>
      <w:r>
        <w:rPr>
          <w:rFonts w:eastAsia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877" w:leader="none"/>
          <w:tab w:val="right" w:pos="2009" w:leader="none"/>
        </w:tabs>
        <w:spacing w:lineRule="auto" w:line="360" w:before="0" w:after="200"/>
        <w:ind w:left="877" w:right="0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شاركة بالحضور في ورشة العمل </w:t>
      </w:r>
      <w:r>
        <w:rPr>
          <w:rFonts w:eastAsia="Calibri"/>
          <w:sz w:val="28"/>
          <w:sz w:val="28"/>
          <w:szCs w:val="28"/>
          <w:rtl w:val="true"/>
        </w:rPr>
        <w:t xml:space="preserve">التى نظمتها وحدة الجودة بكلية التمريض جامعة المنوفية ضمن أنشطة مشروع </w:t>
      </w:r>
      <w:r>
        <w:rPr>
          <w:rFonts w:eastAsia="Calibri"/>
          <w:sz w:val="28"/>
          <w:szCs w:val="28"/>
        </w:rPr>
        <w:t>CIQAP</w:t>
      </w:r>
      <w:r>
        <w:rPr>
          <w:rFonts w:eastAsia="Calibri"/>
          <w:sz w:val="28"/>
          <w:szCs w:val="28"/>
          <w:rtl w:val="true"/>
        </w:rPr>
        <w:t xml:space="preserve">   </w:t>
      </w:r>
      <w:r>
        <w:rPr>
          <w:rFonts w:eastAsia="Calibri"/>
          <w:sz w:val="28"/>
          <w:sz w:val="28"/>
          <w:szCs w:val="28"/>
          <w:rtl w:val="true"/>
        </w:rPr>
        <w:t xml:space="preserve">وذلك لمطابقة المخرجات التعليمية المستهدفة </w:t>
      </w:r>
      <w:r>
        <w:rPr>
          <w:rFonts w:eastAsia="Calibri"/>
          <w:sz w:val="28"/>
          <w:szCs w:val="28"/>
        </w:rPr>
        <w:t>ILOS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للمقررات الدراسية لكل قسم علمى ببرنامج الكلية  وذلك يوم الاثنين الموافق </w:t>
      </w:r>
      <w:r>
        <w:rPr>
          <w:rFonts w:eastAsia="Calibri"/>
          <w:sz w:val="28"/>
          <w:szCs w:val="28"/>
        </w:rPr>
        <w:t>29/4/2012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877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567" w:leader="none"/>
          <w:tab w:val="right" w:pos="2009" w:leader="none"/>
        </w:tabs>
        <w:bidi w:val="0"/>
        <w:spacing w:lineRule="auto" w:line="360" w:before="0" w:after="200"/>
        <w:ind w:left="567" w:right="0" w:hanging="567"/>
        <w:jc w:val="both"/>
        <w:rPr/>
      </w:pPr>
      <w:r>
        <w:rPr>
          <w:rFonts w:eastAsia="Calibri"/>
          <w:b/>
          <w:bCs/>
          <w:sz w:val="28"/>
          <w:szCs w:val="28"/>
          <w:lang w:bidi="ar-EG"/>
        </w:rPr>
        <w:t>Making workshop entitled</w:t>
      </w:r>
      <w:r>
        <w:rPr>
          <w:rFonts w:eastAsia="Calibri"/>
          <w:sz w:val="28"/>
          <w:szCs w:val="28"/>
          <w:lang w:bidi="ar-EG"/>
        </w:rPr>
        <w:t xml:space="preserve"> SWOT Analysis to the Community Health Nursing Department, Faculty of Nursing, Menoufia Universty on Wednesday 2/ 3/2015.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567" w:leader="none"/>
          <w:tab w:val="right" w:pos="2009" w:leader="none"/>
        </w:tabs>
        <w:bidi w:val="0"/>
        <w:spacing w:lineRule="auto" w:line="360" w:before="0" w:after="200"/>
        <w:ind w:left="567" w:right="0" w:hanging="567"/>
        <w:jc w:val="both"/>
        <w:rPr/>
      </w:pPr>
      <w:r>
        <w:rPr>
          <w:rFonts w:eastAsia="Calibri"/>
          <w:b/>
          <w:bCs/>
          <w:sz w:val="28"/>
          <w:szCs w:val="28"/>
          <w:lang w:bidi="ar-EG"/>
        </w:rPr>
        <w:t xml:space="preserve">Certificate for Attending the workshop entitled </w:t>
      </w:r>
      <w:r>
        <w:rPr>
          <w:rFonts w:eastAsia="Calibri"/>
          <w:sz w:val="28"/>
          <w:szCs w:val="28"/>
          <w:lang w:bidi="ar-EG"/>
        </w:rPr>
        <w:t xml:space="preserve">“ paper Critique” in  the 2 nd  Annual Scientific conference for community Health Nursing Department – Menoufia University entitled “Egyptian Women and Current Issues” 24 April 2016. 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567" w:leader="none"/>
          <w:tab w:val="right" w:pos="2009" w:leader="none"/>
        </w:tabs>
        <w:bidi w:val="0"/>
        <w:spacing w:lineRule="auto" w:line="360" w:before="0" w:after="200"/>
        <w:ind w:left="567" w:right="0" w:hanging="567"/>
        <w:jc w:val="both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</w:rPr>
        <w:t>Attendance Certificate the Workshop entitled “</w:t>
      </w:r>
      <w:r>
        <w:rPr>
          <w:rFonts w:eastAsia="Calibri"/>
          <w:sz w:val="28"/>
          <w:szCs w:val="28"/>
        </w:rPr>
        <w:t xml:space="preserve">Plagiarism in Nursing” Held at Faculty of Nursing 17 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of May 2016.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567" w:leader="none"/>
          <w:tab w:val="right" w:pos="2009" w:leader="none"/>
        </w:tabs>
        <w:bidi w:val="0"/>
        <w:spacing w:lineRule="auto" w:line="360"/>
        <w:ind w:left="567" w:right="0" w:hanging="567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ttendance Certificate the Workshop entitled </w:t>
      </w:r>
      <w:r>
        <w:rPr>
          <w:sz w:val="28"/>
          <w:szCs w:val="28"/>
          <w:lang w:bidi="ar-EG"/>
        </w:rPr>
        <w:t>“How to Write research Paper and Proposal” Held at Faculty of Nursing 17 th of May 2016.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735" w:leader="none"/>
        </w:tabs>
        <w:spacing w:lineRule="auto" w:line="360"/>
        <w:ind w:left="452" w:right="0" w:hanging="142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 بالحضور في ورشة عمل 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معايير الجديدة ومؤشرات الاعتماد طبقا لدليل الاعتماد للكليات ومعاهد التعليم العال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للا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عادل السيد مبارك نائب رئيس الجامعة لشئون التعليم والطلاب والمنعقدة يوم الاربعاء الموافق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594" w:leader="none"/>
          <w:tab w:val="right" w:pos="2009" w:leader="none"/>
        </w:tabs>
        <w:spacing w:lineRule="auto" w:line="360"/>
        <w:ind w:left="594" w:right="0" w:hanging="284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ركة الفعالة في ورشة العمل الميدانية </w:t>
      </w:r>
      <w:r>
        <w:rPr>
          <w:sz w:val="28"/>
          <w:sz w:val="28"/>
          <w:szCs w:val="28"/>
          <w:rtl w:val="true"/>
          <w:lang w:bidi="ar-EG"/>
        </w:rPr>
        <w:t xml:space="preserve">بالكلية من قبل اتحاد الجامعات العربية والمجلس العربي لضمان الجودة والاعتماد و الجمعية العلمية لكليات التمريض العربية المنعقدة </w:t>
      </w:r>
      <w:r>
        <w:rPr>
          <w:sz w:val="28"/>
          <w:sz w:val="28"/>
          <w:szCs w:val="28"/>
          <w:rtl w:val="true"/>
          <w:lang w:bidi="ar-EG"/>
        </w:rPr>
        <w:t xml:space="preserve">في مارس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bidi w:val="0"/>
        <w:spacing w:lineRule="auto" w:line="276" w:before="0" w:after="200"/>
        <w:ind w:left="709" w:right="0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Attendance Certificate the Workshop entitled</w:t>
      </w:r>
      <w:r>
        <w:rPr>
          <w:sz w:val="28"/>
          <w:szCs w:val="28"/>
          <w:lang w:bidi="ar-EG"/>
        </w:rPr>
        <w:t xml:space="preserve"> “Test Development” Held at Faculty of Nursing  on 4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April 2017 in the 5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International Scientific Nursing Conference titled “ Towards Advanced Nursing Practice” that was held o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and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of April, 2017 faculty of Nursing , Menofia   university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ind w:left="0" w:right="-268" w:hanging="0"/>
        <w:jc w:val="both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ي المؤتمرات المحلية و الدو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for active participation in </w:t>
      </w:r>
      <w:r>
        <w:rPr>
          <w:sz w:val="28"/>
          <w:szCs w:val="28"/>
        </w:rPr>
        <w:t>the first Scientific Conference for Pediatric Nursing Department. Title: Towards an Evidence Based Child Health Care on 7 sep. 2011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Certificate of attendance</w:t>
      </w:r>
      <w:r>
        <w:rPr>
          <w:sz w:val="28"/>
          <w:szCs w:val="28"/>
        </w:rPr>
        <w:t xml:space="preserve"> in the first International Scientific Conference for Home Economics and Youth Issues. Faculty of Home Economics. Menoufia University October 2011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 xml:space="preserve">Certificate of attendance </w:t>
      </w:r>
      <w:r>
        <w:rPr>
          <w:sz w:val="28"/>
          <w:szCs w:val="28"/>
        </w:rPr>
        <w:t xml:space="preserve">Fourth International Conference: Innovation in Nursing Research, Education &amp; Practice. Faculty of Nursing. Helwan University. 16 Contact hours On April 2012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Certificate of attendance</w:t>
      </w:r>
      <w:r>
        <w:rPr>
          <w:sz w:val="28"/>
          <w:szCs w:val="28"/>
        </w:rPr>
        <w:t xml:space="preserve"> in th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Scientific annual conference of of Faculty of Medicine, Menofia University. Title: Quality of Medical Education 13-5-2012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 xml:space="preserve">Certificate for active participation in </w:t>
      </w:r>
      <w:r>
        <w:rPr>
          <w:sz w:val="28"/>
          <w:szCs w:val="28"/>
        </w:rPr>
        <w:t>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nference Of Pediatric Nursing Department. Faculty of Nursing Menoufia University. New Trend in Pediatric Nursing. November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2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of attendance: </w:t>
      </w:r>
      <w:r>
        <w:rPr>
          <w:sz w:val="28"/>
          <w:szCs w:val="28"/>
        </w:rPr>
        <w:t>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entific Annual Conference of Faculty of Medicine, Menofia University. Quality of Health Services in University Hospitals that was holding on Sunday 26-5-2013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 xml:space="preserve">Certificate of attendance in </w:t>
      </w:r>
      <w:r>
        <w:rPr>
          <w:sz w:val="28"/>
          <w:szCs w:val="28"/>
        </w:rPr>
        <w:t>the Prevention is Better than Cure Conference of Faculty Nursing, Mansoura University in March 3, 2014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for active participation in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: Advances in Nursing Profession (Education &amp; Practice). Faculty of Nursing. Helwan University. On April 6-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4. Poster title: Putting Evidence into Practice, I'll Fight to Prove It is Right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of attendance: </w:t>
      </w:r>
      <w:r>
        <w:rPr>
          <w:sz w:val="28"/>
          <w:szCs w:val="28"/>
        </w:rPr>
        <w:t>the 2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entific Annual Conference of Faculty of Medicine, Menofia University. Nosocomial Infection Sheraton Montaza, Alexandria that was holding on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May 2014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rtificate of attendan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international scientific Nursing Conference titled “ Utilization of research in Nursing” that was held on </w:t>
      </w:r>
      <w:r>
        <w:rPr>
          <w:sz w:val="28"/>
          <w:szCs w:val="28"/>
          <w:vertAlign w:val="superscript"/>
        </w:rPr>
        <w:t xml:space="preserve">9th </w:t>
      </w:r>
      <w:r>
        <w:rPr>
          <w:sz w:val="28"/>
          <w:szCs w:val="28"/>
        </w:rPr>
        <w:t>an</w:t>
      </w:r>
      <w:r>
        <w:rPr>
          <w:sz w:val="28"/>
          <w:szCs w:val="28"/>
          <w:vertAlign w:val="superscript"/>
        </w:rPr>
        <w:t xml:space="preserve">d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 th</w:t>
      </w:r>
      <w:r>
        <w:rPr>
          <w:sz w:val="28"/>
          <w:szCs w:val="28"/>
        </w:rPr>
        <w:t xml:space="preserve"> of May, 2014 faculty of Nursing , Menofia   university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284" w:leader="none"/>
          <w:tab w:val="right" w:pos="567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Certificate for active participation in</w:t>
      </w:r>
      <w:r>
        <w:rPr>
          <w:sz w:val="28"/>
          <w:szCs w:val="28"/>
        </w:rPr>
        <w:t xml:space="preserve"> 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cientific Conference of Faculty of Nursing, Zagazig University. Nursing Challenges in  Qualification and Professionalism.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14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Certificate for active participation</w:t>
      </w:r>
      <w:r>
        <w:rPr>
          <w:sz w:val="28"/>
          <w:szCs w:val="28"/>
        </w:rPr>
        <w:t xml:space="preserve"> in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ternational conference of faculty of nursing, Tanta University. Quality of Health Care: Education &amp; Services. On 24-25 November 2014. Paper presentation entitled: Child Physical and Emotional Abuse among Primary School Children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rtificate for active participation</w:t>
      </w:r>
      <w:r>
        <w:rPr>
          <w:sz w:val="28"/>
          <w:szCs w:val="28"/>
        </w:rPr>
        <w:t xml:space="preserve"> in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nual Conference of the Nile Society (NTS): Respiratory Critical Care on Thursday 19 February 2015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142" w:leader="none"/>
        </w:tabs>
        <w:bidi w:val="0"/>
        <w:spacing w:lineRule="auto" w:line="360"/>
        <w:ind w:left="426" w:right="0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ttendances certificate</w:t>
      </w:r>
      <w:r>
        <w:rPr>
          <w:sz w:val="28"/>
          <w:szCs w:val="28"/>
        </w:rPr>
        <w:t xml:space="preserve">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cientific Day of Nephrology &amp; Transplantation Unit, Faculty of Medicine, Menoufia university. Chronic Kidney Disease- Mineral Bone Disease "CKD-MBD" 23 March 2015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 xml:space="preserve">Attendance certificate: </w:t>
      </w:r>
      <w:r>
        <w:rPr>
          <w:sz w:val="28"/>
          <w:szCs w:val="28"/>
        </w:rPr>
        <w:t>Scientific Day of faculty of nursing,  Menofia University "on Promotion Rules" Monday 30 March 2015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28"/>
        </w:rPr>
        <w:t xml:space="preserve">Certificate of attendance </w:t>
      </w:r>
      <w:r>
        <w:rPr>
          <w:b/>
          <w:bCs/>
          <w:sz w:val="28"/>
          <w:szCs w:val="28"/>
          <w:lang w:bidi="ar-EG"/>
        </w:rPr>
        <w:t xml:space="preserve">and participation in </w:t>
      </w:r>
      <w:r>
        <w:rPr>
          <w:sz w:val="28"/>
          <w:szCs w:val="28"/>
          <w:lang w:bidi="ar-EG"/>
        </w:rPr>
        <w:t>the 3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Annual Scientific conference </w:t>
      </w:r>
      <w:r>
        <w:rPr>
          <w:sz w:val="28"/>
          <w:szCs w:val="28"/>
          <w:lang w:bidi="ar-EG"/>
        </w:rPr>
        <w:t>for</w:t>
      </w:r>
      <w:r>
        <w:rPr>
          <w:sz w:val="28"/>
          <w:szCs w:val="28"/>
          <w:lang w:bidi="ar-EG"/>
        </w:rPr>
        <w:t xml:space="preserve">, community Medicine, </w:t>
      </w:r>
      <w:r>
        <w:rPr>
          <w:sz w:val="28"/>
          <w:szCs w:val="28"/>
          <w:lang w:bidi="ar-EG"/>
        </w:rPr>
        <w:t>faculty</w:t>
      </w:r>
      <w:r>
        <w:rPr>
          <w:sz w:val="28"/>
          <w:szCs w:val="28"/>
        </w:rPr>
        <w:t xml:space="preserve"> of medicin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, Menofia University. Titled: “Community Health: Reality and Hope” 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4-4-2015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rtificate for active participation: </w:t>
      </w:r>
      <w:r>
        <w:rPr>
          <w:sz w:val="28"/>
          <w:szCs w:val="28"/>
        </w:rPr>
        <w:t>in the seven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international conference (Evolution of Nursing: A pathway to Excellence) April 20-21,2015 at Faculty of Nursing , Helwan University. Paper presentation entitled: Health Risk Appraisal Among Adolescents in Kafr El Zayat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of participation: </w:t>
      </w:r>
      <w:r>
        <w:rPr>
          <w:sz w:val="28"/>
          <w:szCs w:val="28"/>
        </w:rPr>
        <w:t>the 2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gress of Faculty of Medicine, Menoufia University. What is beyond the Accreditation? That was hold from 28</w:t>
      </w:r>
      <w:r>
        <w:rPr>
          <w:sz w:val="28"/>
          <w:szCs w:val="28"/>
          <w:vertAlign w:val="superscript"/>
        </w:rPr>
        <w:t xml:space="preserve">th, </w:t>
      </w: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of April 2015 in Conferences Hall in Faculty of Medicine and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vertAlign w:val="superscript"/>
        </w:rPr>
        <w:t>1st</w:t>
      </w:r>
      <w:r>
        <w:rPr>
          <w:sz w:val="28"/>
          <w:szCs w:val="28"/>
        </w:rPr>
        <w:t xml:space="preserve"> of May 2015. in Sheraton Montazah, Alexandria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dance certificate</w:t>
      </w:r>
      <w:r>
        <w:rPr>
          <w:sz w:val="28"/>
          <w:szCs w:val="28"/>
        </w:rPr>
        <w:t xml:space="preserve"> in the 4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ternational conference of faculty of nursing, Tanta University. Teaching and Clinical Learning in Nursing and Health Sciences on 8-9 November 2015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rtificate for attendance in</w:t>
      </w:r>
      <w:r>
        <w:rPr>
          <w:sz w:val="28"/>
          <w:szCs w:val="28"/>
        </w:rPr>
        <w:t xml:space="preserve"> th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cientific Conference of Faculty of Nursing, Zagazig University. Evidence Based Practices in Nursing.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6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 xml:space="preserve">Attendance certificate: </w:t>
      </w:r>
      <w:r>
        <w:rPr>
          <w:sz w:val="28"/>
          <w:szCs w:val="28"/>
        </w:rPr>
        <w:t>in the 8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international conference (Discovering New Nursing Avenues in Patient Safety, Occupational and Environmental Health) March 27-28, 2016 at Faculty of Nursing , Helwan University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World TB   Da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T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/3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م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 xml:space="preserve">Certificate of Attendance </w:t>
      </w:r>
      <w:r>
        <w:rPr>
          <w:sz w:val="28"/>
          <w:szCs w:val="28"/>
        </w:rPr>
        <w:t>in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Scientific Day of Pediatric Nursing, Faculty of Nursing, Menoufia University. "Current Issues in Pediatric Nursing "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16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for active participation in </w:t>
      </w:r>
      <w:r>
        <w:rPr>
          <w:sz w:val="28"/>
          <w:szCs w:val="28"/>
        </w:rPr>
        <w:t>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nual</w:t>
      </w:r>
      <w:r>
        <w:rPr>
          <w:b/>
          <w:bCs/>
          <w:sz w:val="28"/>
          <w:szCs w:val="28"/>
        </w:rPr>
        <w:t xml:space="preserve"> Sc</w:t>
      </w:r>
      <w:r>
        <w:rPr>
          <w:sz w:val="28"/>
          <w:szCs w:val="28"/>
        </w:rPr>
        <w:t>ientific Conference for community Health Nursing Department- Faculty of Nursing, Menoufia University. "Egyptian Women and Current Issues" 24 April 2016. poster title: Barriers of using Evidance Based Nursing Practices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ttendance Certificate: the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st</w:t>
      </w:r>
      <w:r>
        <w:rPr>
          <w:sz w:val="28"/>
          <w:szCs w:val="28"/>
        </w:rPr>
        <w:t xml:space="preserve"> Conference of Psychiatric Mental Health Nursing Department “Problems of Adolescence and It’s Management” Held at Faculty of Nursing, Menoufia University 17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18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y 2016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rtificate of Attendance in</w:t>
      </w:r>
      <w:r>
        <w:rPr>
          <w:sz w:val="28"/>
          <w:szCs w:val="28"/>
        </w:rPr>
        <w:t xml:space="preserve"> Delta Hematology Conferenc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6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 xml:space="preserve">Certificate for active participation the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 nd</w:t>
      </w:r>
      <w:r>
        <w:rPr>
          <w:sz w:val="28"/>
          <w:szCs w:val="28"/>
        </w:rPr>
        <w:t xml:space="preserve"> Conference of Medical Surgical Nursing Department “Toward Excellence in Ethical and Professional Conduct among Medical Surgical Nursing Team” Held at Faculty of Nursing, Menoufia University 4 </w:t>
      </w:r>
      <w:r>
        <w:rPr>
          <w:sz w:val="28"/>
          <w:szCs w:val="28"/>
          <w:vertAlign w:val="superscript"/>
        </w:rPr>
        <w:t>th &amp;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October 2016. Talk presentation, titled:  Evidence Based Nursing Practices: Moving From Evidence to action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rtificate of Attendance in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lta Lupus Congress Of Rheumatology &amp; Immunology Unit, Medicine Department, Faculty of Medicine, Menoufia University.20/ 10/ 2016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of attendance and participation </w:t>
      </w:r>
      <w:r>
        <w:rPr>
          <w:sz w:val="28"/>
          <w:szCs w:val="28"/>
        </w:rPr>
        <w:t>with Poster about Burden of Geriatric Caregiver in the Annual Conference of Physiology Department – Menoufia University, in Collaboration with Egyptian Society of Physiological Sciences on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16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rtificate of attendance</w:t>
      </w:r>
      <w:r>
        <w:rPr>
          <w:sz w:val="28"/>
          <w:szCs w:val="28"/>
        </w:rPr>
        <w:t xml:space="preserve"> in the Scientific Day of Community Health Nursing Department, Faculty of Nursing, Ain Shams University. Entitled Climat Change And Human Health. On Sunday 27/11/2016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rtificate of active participation in</w:t>
      </w:r>
      <w:r>
        <w:rPr>
          <w:sz w:val="28"/>
          <w:szCs w:val="28"/>
        </w:rPr>
        <w:t xml:space="preserve">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cientific Day in Faculty of Medicine, Menoufia University. " Obesity as a Medical &amp; Surgical Problem"30/11/2016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Certificate of active participation in</w:t>
      </w:r>
      <w:r>
        <w:rPr>
          <w:sz w:val="28"/>
          <w:szCs w:val="28"/>
        </w:rPr>
        <w:t xml:space="preserve">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cientific Day in Faculty of Medicine, Menoufia University. "Sepsis" 28/12/ 2016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of attendance and participation in: </w:t>
      </w:r>
      <w:r>
        <w:rPr>
          <w:sz w:val="28"/>
          <w:szCs w:val="28"/>
        </w:rPr>
        <w:t>the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gress of the Faculty of Medicine, Menoufia University. “Fight against Cancer” That was hold on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rch 2017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8"/>
          <w:szCs w:val="28"/>
        </w:rPr>
        <w:t>Attendance certificate</w:t>
      </w:r>
      <w:r>
        <w:rPr>
          <w:sz w:val="28"/>
          <w:szCs w:val="28"/>
        </w:rPr>
        <w:t xml:space="preserve"> in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f faculty of nursing, Tanta University in Conjunction with 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For Scientific Society of Arab Nursing Faculties. Entitled Scientific Research in the Light of Contemporary global Changes. In 15-16 March 2017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426" w:leader="none"/>
        </w:tabs>
        <w:bidi w:val="0"/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rtificate of active participation in</w:t>
      </w:r>
      <w:r>
        <w:rPr>
          <w:sz w:val="28"/>
          <w:szCs w:val="28"/>
        </w:rPr>
        <w:t xml:space="preserve">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international  scientific conference of faculty of nursing, Fayoum University: Evolution of nursing : A Pathway for advancing the health system for the future March 27-28-2017 participation with E-poster entitled : Mapping of Environmental Health Hazard</w:t>
      </w:r>
    </w:p>
    <w:p>
      <w:pPr>
        <w:pStyle w:val="Normal"/>
        <w:tabs>
          <w:tab w:val="clear" w:pos="720"/>
          <w:tab w:val="right" w:pos="0" w:leader="none"/>
          <w:tab w:val="righ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World TB  Da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NT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رابطة أطباء الأمراض الصدرية بالمنوفية و لجنة القيم والرعاية الصحية بكلية طب المنوف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/3/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0"/>
        <w:spacing w:lineRule="auto" w:line="276" w:before="0" w:after="20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te of attendance and participation </w:t>
      </w:r>
      <w:r>
        <w:rPr>
          <w:sz w:val="28"/>
          <w:szCs w:val="28"/>
        </w:rPr>
        <w:t>with Paper about Effect of Infection Control Measures on Quality of Life among Patients with Hepatitis C  in 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scientific Nursing Conference titled “ Towards Advanced Nursing Practice” that was held o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and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of April, 2017 faculty of Nursing , Menofia   university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360" w:before="0" w:after="200"/>
        <w:ind w:left="-810" w:right="-126" w:hanging="0"/>
        <w:jc w:val="left"/>
        <w:rPr>
          <w:rFonts w:eastAsia="Calibri"/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ات البحثية بالكلي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360" w:right="-630" w:hanging="360"/>
        <w:jc w:val="both"/>
        <w:rPr>
          <w:rFonts w:eastAsia="Calibri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مشروع برنامج تدريبى لممرضات صحة الاسرة وذلك بالتعاون مع وزارة الصحة وكلية التمريض عام </w:t>
      </w:r>
      <w:r>
        <w:rPr>
          <w:rFonts w:eastAsia="Calibri"/>
          <w:b/>
          <w:bCs/>
          <w:sz w:val="28"/>
          <w:szCs w:val="28"/>
          <w:lang w:bidi="ar-EG"/>
        </w:rPr>
        <w:t>2004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9360" w:leader="none"/>
        </w:tabs>
        <w:spacing w:lineRule="auto" w:line="480" w:before="0" w:after="200"/>
        <w:ind w:left="1147" w:right="-630" w:hanging="360"/>
        <w:jc w:val="both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قيام بالاشتراك فى الاعداد للتقدم للمشروع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9360" w:leader="none"/>
        </w:tabs>
        <w:spacing w:lineRule="auto" w:line="480" w:before="0" w:after="200"/>
        <w:ind w:left="1147" w:right="-630" w:hanging="360"/>
        <w:jc w:val="both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قيام بالمشاركه فى الاشراف والتنسيق  والتنفيذ والمتابعة  للمشروع  فى جميع مراحلة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9360" w:leader="none"/>
        </w:tabs>
        <w:spacing w:lineRule="auto" w:line="480" w:before="0" w:after="200"/>
        <w:ind w:left="1147" w:right="-630" w:hanging="360"/>
        <w:jc w:val="both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القيام بالتدريس فى البرنامج التدريبى للمشروع فى الثلاث محافظات التى تم بها المشروع 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سوهاج </w:t>
      </w: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 الاسكندرية </w:t>
      </w: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 المنوفية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360" w:right="-630" w:hanging="360"/>
        <w:jc w:val="both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مشروع  برنامج تدريبى  لتمريض صحة الاسرة بالتعاون بين كلية التمريض جامعة القاهرة ومركز ايرلندا الشمالية لتطوير الرعاية الصحية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(</w:t>
      </w:r>
      <w:r>
        <w:rPr>
          <w:rFonts w:eastAsia="Calibri"/>
          <w:b/>
          <w:bCs/>
          <w:sz w:val="28"/>
          <w:szCs w:val="28"/>
          <w:lang w:bidi="ar-EG"/>
        </w:rPr>
        <w:t>Nicare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eastAsia="Calibri"/>
          <w:b/>
          <w:bCs/>
          <w:sz w:val="28"/>
          <w:szCs w:val="28"/>
          <w:lang w:bidi="ar-EG"/>
        </w:rPr>
        <w:t>2006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9360" w:leader="none"/>
        </w:tabs>
        <w:spacing w:lineRule="auto" w:line="480" w:before="0" w:after="200"/>
        <w:ind w:left="1080" w:right="-63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قيام بالتدريس فى البرنامج التدريبى للمشرو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فى الفترة من </w:t>
      </w:r>
      <w:r>
        <w:rPr>
          <w:rFonts w:eastAsia="Calibri"/>
          <w:sz w:val="28"/>
          <w:szCs w:val="28"/>
          <w:lang w:bidi="ar-EG"/>
        </w:rPr>
        <w:t>15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4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eastAsia="Calibri"/>
          <w:sz w:val="28"/>
          <w:szCs w:val="28"/>
          <w:lang w:bidi="ar-EG"/>
        </w:rPr>
        <w:t>23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11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lang w:bidi="ar-EG"/>
        </w:rPr>
        <w:t>2006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360" w:right="-630" w:hanging="360"/>
        <w:jc w:val="both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مشروع تنمية كفائة الكلية فى التقييم العملى لطالب التمريض بالتعاون مع هيئة </w:t>
      </w:r>
      <w:r>
        <w:rPr>
          <w:rFonts w:eastAsia="Calibri"/>
          <w:b/>
          <w:bCs/>
          <w:sz w:val="28"/>
          <w:szCs w:val="28"/>
          <w:lang w:bidi="ar-EG"/>
        </w:rPr>
        <w:t>HEEPH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1444" w:leader="none"/>
        </w:tabs>
        <w:spacing w:lineRule="auto" w:line="480" w:before="0" w:after="200"/>
        <w:ind w:left="1161" w:right="-630" w:hanging="142"/>
        <w:jc w:val="both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قيام بالاشتراك فى الاعداد للتقدم للمشروع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1444" w:leader="none"/>
        </w:tabs>
        <w:spacing w:lineRule="auto" w:line="480" w:before="0" w:after="200"/>
        <w:ind w:left="1161" w:right="-630" w:hanging="142"/>
        <w:jc w:val="both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قيام بالمشاركه فى الاشراف والتنسيق  والتنفيذ والمتابعة  للمشروع  فى جميع مراحلة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1444" w:leader="none"/>
        </w:tabs>
        <w:spacing w:lineRule="auto" w:line="480" w:before="0" w:after="200"/>
        <w:ind w:left="1161" w:right="-630" w:hanging="142"/>
        <w:jc w:val="both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قيام بالتدريس فى البرنامج التدريبى للمشرو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480" w:before="0" w:after="200"/>
        <w:ind w:left="360" w:right="-630" w:hanging="360"/>
        <w:jc w:val="both"/>
        <w:rPr>
          <w:rFonts w:eastAsia="Calibri"/>
          <w:color w:val="C00000"/>
          <w:sz w:val="28"/>
          <w:szCs w:val="28"/>
          <w:lang w:bidi="ar-EG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إشتراك بمشروع إنشاء مشروع داخلي للجودة والاعتماد </w:t>
      </w:r>
      <w:r>
        <w:rPr>
          <w:rFonts w:eastAsia="Calibri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eastAsia="Calibri"/>
          <w:b/>
          <w:bCs/>
          <w:color w:val="000000"/>
          <w:sz w:val="28"/>
          <w:szCs w:val="28"/>
          <w:lang w:bidi="ar-EG"/>
        </w:rPr>
        <w:t>QAAP</w:t>
      </w:r>
      <w:r>
        <w:rPr>
          <w:rFonts w:eastAsia="Calibri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eastAsia="Calibri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كلية</w:t>
      </w:r>
      <w:r>
        <w:rPr>
          <w:rFonts w:eastAsia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color w:val="C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1444" w:leader="none"/>
        </w:tabs>
        <w:spacing w:lineRule="auto" w:line="480" w:before="0" w:after="200"/>
        <w:ind w:left="1161" w:right="-630" w:hanging="142"/>
        <w:jc w:val="both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اشتراك فى جميع انشطة الجودة داخل الكلية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5250" w:leader="none"/>
          <w:tab w:val="right" w:pos="9360" w:leader="none"/>
        </w:tabs>
        <w:spacing w:lineRule="auto" w:line="360" w:before="0" w:after="200"/>
        <w:ind w:left="-810" w:right="-126" w:hanging="0"/>
        <w:jc w:val="left"/>
        <w:rPr>
          <w:rFonts w:eastAsia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أنشطة داخل الكلية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وضع اختبار اللغة الانجليزية للطلاب الجدد لكلية التمريض جامعة المنوفيةخلال العام الجامعى </w:t>
      </w:r>
      <w:r>
        <w:rPr>
          <w:rFonts w:eastAsia="Calibri"/>
          <w:color w:val="000000"/>
          <w:sz w:val="28"/>
          <w:szCs w:val="28"/>
          <w:lang w:bidi="ar-EG"/>
        </w:rPr>
        <w:t>2016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-</w:t>
      </w:r>
      <w:r>
        <w:rPr>
          <w:rFonts w:eastAsia="Calibri"/>
          <w:color w:val="000000"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نائب مدير وحدة ضمان الجودة للشئون الادارية فى الفترة من نوفمبر </w:t>
      </w:r>
      <w:r>
        <w:rPr>
          <w:rFonts w:eastAsia="Calibri"/>
          <w:color w:val="000000"/>
          <w:sz w:val="28"/>
          <w:szCs w:val="28"/>
          <w:lang w:bidi="ar-EG"/>
        </w:rPr>
        <w:t>2016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ى الآن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وضع التوصيف لبرنامج التدريب الميدانى بالكلية وتوصيف مقررات التدريب الميدانى لاقسام  تمريض الاطفال ، تمريض صحة الام والرضيع ، تمريض الصحة النفسية ، تمريض صحة المجتمع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المشاركة  في أعمال الكنترول للفرقة  الثانية  من الفترة </w:t>
      </w:r>
      <w:r>
        <w:rPr>
          <w:rFonts w:eastAsia="Calibri"/>
          <w:color w:val="000000"/>
          <w:sz w:val="28"/>
          <w:szCs w:val="28"/>
          <w:lang w:bidi="ar-EG"/>
        </w:rPr>
        <w:t>2011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/>
          <w:color w:val="000000"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عضو لجنة اختبار الطلاب الجدد خلال الاعوام الجامعية </w:t>
      </w:r>
      <w:r>
        <w:rPr>
          <w:rFonts w:eastAsia="Calibri"/>
          <w:color w:val="000000"/>
          <w:sz w:val="28"/>
          <w:szCs w:val="28"/>
          <w:lang w:bidi="ar-EG"/>
        </w:rPr>
        <w:t>2013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-</w:t>
      </w:r>
      <w:r>
        <w:rPr>
          <w:rFonts w:eastAsia="Calibri"/>
          <w:color w:val="000000"/>
          <w:sz w:val="28"/>
          <w:szCs w:val="28"/>
          <w:lang w:bidi="ar-EG"/>
        </w:rPr>
        <w:t>2014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eastAsia="Calibri"/>
          <w:color w:val="000000"/>
          <w:sz w:val="28"/>
          <w:szCs w:val="28"/>
          <w:lang w:bidi="ar-EG"/>
        </w:rPr>
        <w:t>2014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-</w:t>
      </w:r>
      <w:r>
        <w:rPr>
          <w:rFonts w:eastAsia="Calibri"/>
          <w:color w:val="000000"/>
          <w:sz w:val="28"/>
          <w:szCs w:val="28"/>
          <w:lang w:bidi="ar-EG"/>
        </w:rPr>
        <w:t>2015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eastAsia="Calibri"/>
          <w:color w:val="000000"/>
          <w:sz w:val="28"/>
          <w:szCs w:val="28"/>
          <w:lang w:bidi="ar-EG"/>
        </w:rPr>
        <w:t>2015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-</w:t>
      </w:r>
      <w:r>
        <w:rPr>
          <w:rFonts w:eastAsia="Calibri"/>
          <w:color w:val="000000"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مشاركة فى تعديل وتطوير اللوائح وذلك بابداء الرأى فيها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المساهمة فى تطوير وتشغيل  المعمل المتكامل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مشاركة فى الارشاد الاكاديمى لطلاب الكلية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مشاركة في الاشراف على فريق حياة بالكلية</w:t>
      </w: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 الذي تأسس عام </w:t>
      </w:r>
      <w:r>
        <w:rPr>
          <w:rFonts w:eastAsia="Calibri"/>
          <w:color w:val="000000"/>
          <w:sz w:val="28"/>
          <w:szCs w:val="28"/>
          <w:lang w:bidi="ar-EG"/>
        </w:rPr>
        <w:t>2015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-</w:t>
      </w:r>
      <w:r>
        <w:rPr>
          <w:rFonts w:eastAsia="Calibri"/>
          <w:color w:val="000000"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المشاركة بالإشراف على معرض الملابس المدعمة الذي عقد في العام الجامعى </w:t>
      </w:r>
      <w:r>
        <w:rPr>
          <w:rFonts w:eastAsia="Calibri"/>
          <w:color w:val="000000"/>
          <w:sz w:val="28"/>
          <w:szCs w:val="28"/>
          <w:lang w:bidi="ar-EG"/>
        </w:rPr>
        <w:t>2012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-</w:t>
      </w:r>
      <w:r>
        <w:rPr>
          <w:rFonts w:eastAsia="Calibri"/>
          <w:color w:val="000000"/>
          <w:sz w:val="28"/>
          <w:szCs w:val="28"/>
          <w:lang w:bidi="ar-EG"/>
        </w:rPr>
        <w:t>2103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مشاركة فى زيارة مستشفى ابوالريش مصاحبة لاسرة خدمة المجتمع وتنمية البيئة تحت رعاية كلية التمريض جامعة المنوفية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0" w:leader="none"/>
        </w:tabs>
        <w:spacing w:lineRule="auto" w:line="360" w:before="0" w:after="200"/>
        <w:ind w:left="36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شاركة بعمل ندوة عن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أضرار أستخدام التليفون المحمول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bidi="ar-EG"/>
        </w:rPr>
        <w:t>للطلاب بالفرق الاربع بالكلية وذلك يوم 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ثلاثاء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eastAsia="Calibri"/>
          <w:sz w:val="28"/>
          <w:szCs w:val="28"/>
          <w:lang w:bidi="ar-EG"/>
        </w:rPr>
        <w:t>10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12</w:t>
      </w:r>
      <w:r>
        <w:rPr>
          <w:rFonts w:eastAsia="Calibri"/>
          <w:sz w:val="28"/>
          <w:szCs w:val="28"/>
          <w:lang w:bidi="ar-EG"/>
        </w:rPr>
        <w:t>/201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شاركة بعمل ندوة عن 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>التهاب الغدة النكافية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للطلاب بالفرق الاربع بالكلية وذلك يوم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اربعاء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eastAsia="Calibri"/>
          <w:sz w:val="28"/>
          <w:szCs w:val="28"/>
          <w:lang w:bidi="ar-EG"/>
        </w:rPr>
        <w:t>5</w:t>
      </w:r>
      <w:r>
        <w:rPr>
          <w:rFonts w:eastAsia="Calibri"/>
          <w:sz w:val="28"/>
          <w:szCs w:val="28"/>
          <w:lang w:bidi="ar-EG"/>
        </w:rPr>
        <w:t>/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lang w:bidi="ar-EG"/>
        </w:rPr>
        <w:t>/201</w:t>
      </w:r>
      <w:r>
        <w:rPr>
          <w:rFonts w:eastAsia="Calibri"/>
          <w:sz w:val="28"/>
          <w:szCs w:val="28"/>
          <w:lang w:bidi="ar-EG"/>
        </w:rPr>
        <w:t>4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0" w:right="-720" w:hanging="0"/>
        <w:jc w:val="left"/>
        <w:rPr>
          <w:rFonts w:eastAsia="Calibri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عضوية اللجان الاتية</w:t>
      </w:r>
      <w:r>
        <w:rPr>
          <w:rFonts w:eastAsia="Calibri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لجنة العلاقات الثقافية للعام الجامعي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للعام الجامعي </w:t>
      </w:r>
      <w:r>
        <w:rPr>
          <w:rFonts w:eastAsia="Calibri"/>
          <w:sz w:val="28"/>
          <w:szCs w:val="28"/>
          <w:lang w:bidi="ar-EG"/>
        </w:rPr>
        <w:t>2011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2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1170" w:right="290" w:hanging="360"/>
        <w:jc w:val="left"/>
        <w:rPr>
          <w:rFonts w:eastAsia="Calibri"/>
          <w:color w:val="FF0000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لجنة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بيئة                                  للعام الجامعي 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3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لجنة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طوير المناه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             للعام الجامعي 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4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لجنة شئون التعليم                   للعام الجامعى </w:t>
      </w:r>
      <w:r>
        <w:rPr>
          <w:rFonts w:eastAsia="Calibri"/>
          <w:sz w:val="28"/>
          <w:szCs w:val="28"/>
          <w:lang w:bidi="ar-EG"/>
        </w:rPr>
        <w:t>2013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4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لجنة المشتريات                    للعام الجامعى </w:t>
      </w:r>
      <w:r>
        <w:rPr>
          <w:rFonts w:eastAsia="Calibri"/>
          <w:sz w:val="28"/>
          <w:szCs w:val="28"/>
          <w:lang w:bidi="ar-EG"/>
        </w:rPr>
        <w:t>2014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2015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مجلس ادارة المعهد الفنى للتمريض للعام الجامعى </w:t>
      </w:r>
      <w:r>
        <w:rPr>
          <w:rFonts w:eastAsia="Calibri"/>
          <w:sz w:val="28"/>
          <w:szCs w:val="28"/>
          <w:lang w:bidi="ar-EG"/>
        </w:rPr>
        <w:t>2015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مجلس ادارة مركز الخدمة العامة للعام الجامعى </w:t>
      </w:r>
      <w:r>
        <w:rPr>
          <w:rFonts w:eastAsia="Calibri"/>
          <w:sz w:val="28"/>
          <w:szCs w:val="28"/>
          <w:lang w:bidi="ar-EG"/>
        </w:rPr>
        <w:t>2015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6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1170" w:right="29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عضو بلجنة شئون التعليم للعام الجامعى </w:t>
      </w:r>
      <w:r>
        <w:rPr>
          <w:rFonts w:eastAsia="Calibri"/>
          <w:sz w:val="28"/>
          <w:szCs w:val="28"/>
          <w:lang w:bidi="ar-EG"/>
        </w:rPr>
        <w:t>2016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" w:leader="none"/>
          <w:tab w:val="left" w:pos="270" w:leader="none"/>
          <w:tab w:val="left" w:pos="5250" w:leader="none"/>
        </w:tabs>
        <w:spacing w:lineRule="auto" w:line="276" w:before="0" w:after="200"/>
        <w:ind w:left="360" w:right="332" w:hanging="36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العمل فى الدورات الخاصة بمركز الخدمة العامة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" w:leader="none"/>
          <w:tab w:val="left" w:pos="270" w:leader="none"/>
          <w:tab w:val="left" w:pos="1019" w:leader="none"/>
        </w:tabs>
        <w:spacing w:lineRule="auto" w:line="276" w:before="0" w:after="200"/>
        <w:ind w:left="720" w:right="332" w:hanging="36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دورات خاصة بالاسعافات الاولي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" w:leader="none"/>
          <w:tab w:val="left" w:pos="270" w:leader="none"/>
          <w:tab w:val="left" w:pos="1019" w:leader="none"/>
        </w:tabs>
        <w:spacing w:lineRule="auto" w:line="276" w:before="0" w:after="200"/>
        <w:ind w:left="720" w:right="332" w:hanging="36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دورات خاصة بمكافحة العدو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" w:leader="none"/>
          <w:tab w:val="left" w:pos="270" w:leader="none"/>
          <w:tab w:val="left" w:pos="1019" w:leader="none"/>
        </w:tabs>
        <w:spacing w:lineRule="auto" w:line="276" w:before="0" w:after="200"/>
        <w:ind w:left="720" w:right="332" w:hanging="36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دورات خاصة بتمريض بالمسنين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 w:before="0" w:after="200"/>
        <w:ind w:left="-360" w:right="0" w:hanging="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انشطة الطلابية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مستشار لجنة النشاط الفنى لاتحاد طلاب كلية التمريض جامعة المنوفية خلال العام الجامعى </w:t>
      </w:r>
      <w:r>
        <w:rPr>
          <w:rFonts w:eastAsia="Calibri"/>
          <w:color w:val="000000"/>
          <w:sz w:val="28"/>
          <w:szCs w:val="28"/>
          <w:lang w:bidi="ar-EG"/>
        </w:rPr>
        <w:t>2014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color w:val="000000"/>
          <w:sz w:val="28"/>
          <w:szCs w:val="28"/>
          <w:lang w:bidi="ar-EG"/>
        </w:rPr>
        <w:t>2015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المشاركة في الاشراف على فريق حياة بالكلية</w:t>
      </w: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 xml:space="preserve"> الذي تأسس عام </w:t>
      </w:r>
      <w:r>
        <w:rPr>
          <w:rFonts w:eastAsia="Calibri"/>
          <w:color w:val="000000"/>
          <w:sz w:val="28"/>
          <w:szCs w:val="28"/>
          <w:lang w:bidi="ar-EG"/>
        </w:rPr>
        <w:t>2015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-</w:t>
      </w:r>
      <w:r>
        <w:rPr>
          <w:rFonts w:eastAsia="Calibri"/>
          <w:color w:val="000000"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360" w:right="-720" w:hanging="36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color w:val="000000"/>
          <w:sz w:val="28"/>
          <w:sz w:val="28"/>
          <w:szCs w:val="28"/>
          <w:rtl w:val="true"/>
          <w:lang w:bidi="ar-EG"/>
        </w:rPr>
        <w:t>تقديم الدعم المعنوى والنفسى لطلاب الفرق الاربع</w:t>
      </w:r>
      <w:r>
        <w:rPr>
          <w:rFonts w:eastAsia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200"/>
        <w:ind w:left="0" w:right="-720" w:hanging="0"/>
        <w:jc w:val="left"/>
        <w:rPr>
          <w:rFonts w:eastAsia="Calibri"/>
          <w:color w:val="000000"/>
          <w:sz w:val="28"/>
          <w:szCs w:val="28"/>
          <w:lang w:bidi="ar-EG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أنشطة داخل الجامع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2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حضور برنامج التدريب عن برنامج الكنترول الجديد </w:t>
      </w:r>
      <w:r>
        <w:rPr>
          <w:rFonts w:eastAsia="Calibri"/>
          <w:sz w:val="28"/>
          <w:szCs w:val="28"/>
          <w:lang w:bidi="ar-EG"/>
        </w:rPr>
        <w:t>23/2/2012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spacing w:lineRule="auto" w:line="360" w:before="0" w:after="200"/>
        <w:ind w:left="360" w:righ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شاركة بالقاء ندوة بعنوان </w:t>
      </w:r>
      <w:r>
        <w:rPr>
          <w:rFonts w:eastAsia="Calibri"/>
          <w:sz w:val="28"/>
          <w:szCs w:val="28"/>
          <w:rtl w:val="true"/>
        </w:rPr>
        <w:t>"</w:t>
      </w:r>
      <w:r>
        <w:rPr>
          <w:rFonts w:eastAsia="Calibri"/>
          <w:sz w:val="28"/>
          <w:sz w:val="28"/>
          <w:szCs w:val="28"/>
          <w:rtl w:val="true"/>
        </w:rPr>
        <w:t>السموم</w:t>
      </w:r>
      <w:r>
        <w:rPr>
          <w:rFonts w:eastAsia="Calibri"/>
          <w:sz w:val="28"/>
          <w:szCs w:val="28"/>
          <w:rtl w:val="true"/>
        </w:rPr>
        <w:t>.......</w:t>
      </w:r>
      <w:r>
        <w:rPr>
          <w:rFonts w:eastAsia="Calibri"/>
          <w:sz w:val="28"/>
          <w:sz w:val="28"/>
          <w:szCs w:val="28"/>
          <w:rtl w:val="true"/>
        </w:rPr>
        <w:t>بين الوقاية والعلاج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 xml:space="preserve">المنعقدة يوم الثلاثاء الموافق </w:t>
      </w:r>
      <w:r>
        <w:rPr>
          <w:rFonts w:eastAsia="Calibri"/>
          <w:sz w:val="28"/>
          <w:szCs w:val="28"/>
        </w:rPr>
        <w:t>14/5/2013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قاعة المؤتمرات بإدارة الجامع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شاركة بالقاء ندوة بعنوان </w:t>
      </w:r>
      <w:r>
        <w:rPr>
          <w:rFonts w:eastAsia="Calibri"/>
          <w:sz w:val="28"/>
          <w:szCs w:val="28"/>
          <w:rtl w:val="true"/>
        </w:rPr>
        <w:t>"</w:t>
      </w:r>
      <w:r>
        <w:rPr>
          <w:rFonts w:eastAsia="Calibri"/>
          <w:sz w:val="28"/>
          <w:sz w:val="28"/>
          <w:szCs w:val="28"/>
          <w:rtl w:val="true"/>
        </w:rPr>
        <w:t>دور الفرد والاسرة فى الحفاظ على البيئة</w:t>
      </w:r>
      <w:r>
        <w:rPr>
          <w:rFonts w:eastAsia="Calibri"/>
          <w:sz w:val="28"/>
          <w:szCs w:val="28"/>
          <w:rtl w:val="true"/>
        </w:rPr>
        <w:t xml:space="preserve">" </w:t>
      </w:r>
      <w:r>
        <w:rPr>
          <w:rFonts w:eastAsia="Calibri"/>
          <w:sz w:val="28"/>
          <w:sz w:val="28"/>
          <w:szCs w:val="28"/>
          <w:rtl w:val="true"/>
        </w:rPr>
        <w:t xml:space="preserve">المنعقدة يوم </w:t>
      </w:r>
      <w:r>
        <w:rPr>
          <w:rFonts w:eastAsia="Calibri"/>
          <w:sz w:val="28"/>
          <w:sz w:val="28"/>
          <w:szCs w:val="28"/>
          <w:rtl w:val="true"/>
        </w:rPr>
        <w:t xml:space="preserve">الاثنين </w:t>
      </w:r>
      <w:r>
        <w:rPr>
          <w:rFonts w:eastAsia="Calibri"/>
          <w:sz w:val="28"/>
          <w:sz w:val="28"/>
          <w:szCs w:val="28"/>
          <w:rtl w:val="true"/>
        </w:rPr>
        <w:t xml:space="preserve">الموافق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</w:rPr>
        <w:t>11</w:t>
      </w:r>
      <w:r>
        <w:rPr>
          <w:rFonts w:eastAsia="Calibri"/>
          <w:sz w:val="28"/>
          <w:szCs w:val="28"/>
        </w:rPr>
        <w:t>/201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قاعة المؤتمرات بإدارة الجامع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2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>المشاركة في القاء الندوات بقاعة المؤتمرات بإدارة الجامعة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290" w:hanging="360"/>
        <w:jc w:val="both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حضور و المشاركة في الدورات  التدريبية التي تعقد بإدارة الجامعة </w:t>
      </w:r>
    </w:p>
    <w:p>
      <w:pPr>
        <w:pStyle w:val="Normal"/>
        <w:spacing w:lineRule="auto" w:line="360" w:before="0" w:after="200"/>
        <w:ind w:left="0" w:right="-720" w:hanging="0"/>
        <w:jc w:val="left"/>
        <w:rPr>
          <w:rFonts w:eastAsia="Calibri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نشطة خدمة المجتمع و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شاركة فى عمل القوافل </w:t>
      </w:r>
      <w:r>
        <w:rPr>
          <w:rFonts w:eastAsia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0" w:leader="none"/>
          <w:tab w:val="right" w:pos="27" w:leader="none"/>
        </w:tabs>
        <w:spacing w:lineRule="auto" w:line="360" w:before="0" w:after="200"/>
        <w:ind w:left="36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</w:rPr>
        <w:t xml:space="preserve">المشاركة في قافلة الى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درسة التجربية للغات بقويسنا يوم </w:t>
      </w:r>
      <w:r>
        <w:rPr>
          <w:rFonts w:eastAsia="Calibri"/>
          <w:sz w:val="28"/>
          <w:szCs w:val="28"/>
          <w:lang w:bidi="ar-EG"/>
        </w:rPr>
        <w:t>23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1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ت عنوان الاسعافات الاولية والتعامل مع الازمات والكوارث</w:t>
      </w:r>
      <w:r>
        <w:rPr>
          <w:rFonts w:eastAsia="Calibri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0" w:leader="none"/>
          <w:tab w:val="right" w:pos="27" w:leader="none"/>
        </w:tabs>
        <w:spacing w:lineRule="auto" w:line="360" w:before="0" w:after="200"/>
        <w:ind w:left="36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</w:rPr>
        <w:t xml:space="preserve">المشاركة في قافلة الى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درسة التجربية للغات بقويسنا يوم </w:t>
      </w:r>
      <w:r>
        <w:rPr>
          <w:rFonts w:eastAsia="Calibri"/>
          <w:sz w:val="28"/>
          <w:szCs w:val="28"/>
          <w:lang w:bidi="ar-EG"/>
        </w:rPr>
        <w:t>4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3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2</w:t>
      </w:r>
      <w:r>
        <w:rPr>
          <w:rFonts w:eastAsia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>تحت عنوان التغذية السليمة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0" w:leader="none"/>
          <w:tab w:val="right" w:pos="27" w:leader="none"/>
        </w:tabs>
        <w:spacing w:lineRule="auto" w:line="360" w:before="0" w:after="200"/>
        <w:ind w:left="36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مشاركة فى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القافلة المجمعة من الجامعة الى قرية صنصف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بعنوان الاستخدام الامثل للمياه وطرق التخزين يوم </w:t>
      </w:r>
      <w:r>
        <w:rPr>
          <w:rFonts w:eastAsia="Calibri"/>
          <w:sz w:val="28"/>
          <w:szCs w:val="28"/>
          <w:lang w:bidi="ar-EG"/>
        </w:rPr>
        <w:t>26</w:t>
      </w:r>
      <w:r>
        <w:rPr>
          <w:rFonts w:eastAsia="Calibri"/>
          <w:sz w:val="28"/>
          <w:szCs w:val="28"/>
          <w:rtl w:val="true"/>
          <w:lang w:bidi="ar-EG"/>
        </w:rPr>
        <w:t xml:space="preserve">- </w:t>
      </w:r>
      <w:r>
        <w:rPr>
          <w:rFonts w:eastAsia="Calibri"/>
          <w:sz w:val="28"/>
          <w:szCs w:val="28"/>
          <w:lang w:bidi="ar-EG"/>
        </w:rPr>
        <w:t>9</w:t>
      </w:r>
      <w:r>
        <w:rPr>
          <w:rFonts w:eastAsia="Calibri"/>
          <w:sz w:val="28"/>
          <w:szCs w:val="28"/>
          <w:rtl w:val="true"/>
          <w:lang w:bidi="ar-EG"/>
        </w:rPr>
        <w:t xml:space="preserve"> -</w:t>
      </w:r>
      <w:r>
        <w:rPr>
          <w:rFonts w:eastAsia="Calibri"/>
          <w:sz w:val="28"/>
          <w:szCs w:val="28"/>
          <w:lang w:bidi="ar-EG"/>
        </w:rPr>
        <w:t>2012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0" w:leader="none"/>
          <w:tab w:val="right" w:pos="27" w:leader="none"/>
        </w:tabs>
        <w:spacing w:lineRule="auto" w:line="360" w:before="0" w:after="200"/>
        <w:ind w:left="36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</w:rPr>
        <w:t>المشاركة في قافلة ا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معهد الازهري للفتيات بقويسنا بعنوان التغذيه فى مرحلة المراهقة فى يوم </w:t>
      </w:r>
      <w:r>
        <w:rPr>
          <w:rFonts w:eastAsia="Calibri"/>
          <w:sz w:val="28"/>
          <w:szCs w:val="28"/>
          <w:lang w:bidi="ar-EG"/>
        </w:rPr>
        <w:t>20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11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3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0" w:leader="none"/>
          <w:tab w:val="right" w:pos="27" w:leader="none"/>
        </w:tabs>
        <w:spacing w:lineRule="auto" w:line="360" w:before="0" w:after="200"/>
        <w:ind w:left="36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المشاركة في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قافل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 المجمعة من الجامعة بمناسبة العيد السنوى للجامعة</w:t>
      </w:r>
      <w:r>
        <w:rPr>
          <w:rFonts w:eastAsia="Calibri"/>
          <w:sz w:val="28"/>
          <w:sz w:val="28"/>
          <w:szCs w:val="28"/>
          <w:rtl w:val="true"/>
        </w:rPr>
        <w:t xml:space="preserve"> تحت عنوان انفلونزا الطيور وطرق الوقاية من العدوى فى يوم </w:t>
      </w:r>
      <w:r>
        <w:rPr>
          <w:rFonts w:eastAsia="Calibri"/>
          <w:sz w:val="28"/>
          <w:szCs w:val="28"/>
        </w:rPr>
        <w:t>17</w:t>
      </w:r>
      <w:r>
        <w:rPr>
          <w:rFonts w:eastAsia="Calibri"/>
          <w:sz w:val="28"/>
          <w:szCs w:val="28"/>
          <w:rtl w:val="true"/>
        </w:rPr>
        <w:t xml:space="preserve"> -</w:t>
      </w: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Cs w:val="28"/>
        </w:rPr>
        <w:t>2014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0" w:leader="none"/>
          <w:tab w:val="right" w:pos="27" w:leader="none"/>
        </w:tabs>
        <w:spacing w:lineRule="auto" w:line="360" w:before="0" w:after="200"/>
        <w:ind w:left="36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</w:rPr>
        <w:t>المشاركة في قافلة ا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وحدة الصحية بكفر طنبدى تحت عنوان الالتهاب الكبدى الفيروسى سى يوم </w:t>
      </w:r>
      <w:r>
        <w:rPr>
          <w:rFonts w:eastAsia="Calibri"/>
          <w:sz w:val="28"/>
          <w:szCs w:val="28"/>
          <w:lang w:bidi="ar-EG"/>
        </w:rPr>
        <w:t>15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8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6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0" w:leader="none"/>
          <w:tab w:val="right" w:pos="27" w:leader="none"/>
        </w:tabs>
        <w:spacing w:lineRule="auto" w:line="360" w:before="0" w:after="200"/>
        <w:ind w:left="360" w:right="0" w:hanging="360"/>
        <w:jc w:val="left"/>
        <w:rPr>
          <w:rFonts w:eastAsia="Calibri"/>
          <w:sz w:val="28"/>
          <w:szCs w:val="28"/>
          <w:lang w:bidi="ar-EG"/>
        </w:rPr>
      </w:pPr>
      <w:r>
        <w:rPr>
          <w:rFonts w:eastAsia="Calibri"/>
          <w:sz w:val="28"/>
          <w:sz w:val="28"/>
          <w:szCs w:val="28"/>
          <w:rtl w:val="true"/>
        </w:rPr>
        <w:t xml:space="preserve">المشاركة في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قافلة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>المجمعة من الجام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تحت عنوان الالتهاب الكبدى سى يوم </w:t>
      </w:r>
      <w:r>
        <w:rPr>
          <w:rFonts w:eastAsia="Calibri"/>
          <w:sz w:val="28"/>
          <w:szCs w:val="28"/>
          <w:lang w:bidi="ar-EG"/>
        </w:rPr>
        <w:t>31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10</w:t>
      </w:r>
      <w:r>
        <w:rPr>
          <w:rFonts w:eastAsia="Calibri"/>
          <w:sz w:val="28"/>
          <w:szCs w:val="28"/>
          <w:rtl w:val="true"/>
          <w:lang w:bidi="ar-EG"/>
        </w:rPr>
        <w:t>-</w:t>
      </w:r>
      <w:r>
        <w:rPr>
          <w:rFonts w:eastAsia="Calibri"/>
          <w:sz w:val="28"/>
          <w:szCs w:val="28"/>
          <w:lang w:bidi="ar-EG"/>
        </w:rPr>
        <w:t>2016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شطة خدمة المجت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 فى نشر الوعى الصحى لدى الرائدات الريفيات التابعين لوزارة الشؤون الاجتماعية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 فى نشر الوعى التدريبى لدى ممرضات المدارس فى محافظة المنوفية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 فى التأكيد على ثقافة غسيل الايدى بين طلاب مدرستى قويسنا الرسمية للغات وقويسنا المتميزة للغ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 فى انشطة جمعية تنمية المجتمع بسرس اللي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1161" w:leader="none"/>
          <w:tab w:val="right" w:pos="1444" w:leader="none"/>
        </w:tabs>
        <w:spacing w:lineRule="auto" w:line="480" w:before="0" w:after="200"/>
        <w:ind w:left="0" w:right="-63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bidi="ar-EG"/>
      </w:rPr>
    </w:pPr>
    <w:r>
      <w:rPr>
        <w:b/>
        <w:bCs/>
        <w:rtl w:val="true"/>
      </w:rPr>
      <w:t>)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8</w:t>
    </w:r>
    <w:r>
      <w:rPr>
        <w:rtl w:val="true"/>
        <w:b/>
        <w:bCs/>
      </w:rPr>
      <w:fldChar w:fldCharType="end"/>
    </w:r>
    <w:r>
      <w:rPr>
        <w:b/>
        <w:bCs/>
        <w:rtl w:val="true"/>
        <w:lang w:bidi="ar-EG"/>
      </w:rPr>
      <w:t>)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ar-SA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1"/>
      <w:numFmt w:val="decimal"/>
      <w:lvlText w:val="%1-"/>
      <w:lvlJc w:val="righ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6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bCs/>
        <w:lang w:bidi="ar-EG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Variants"/>
      <w:sz w:val="52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bidi="ar-SA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DecoType Naskh Variants"/>
      <w:sz w:val="52"/>
      <w:szCs w:val="5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36:00Z</dcterms:created>
  <dc:creator>mahmoud</dc:creator>
  <dc:description/>
  <cp:keywords/>
  <dc:language>en-US</dc:language>
  <cp:lastModifiedBy>a7med yones</cp:lastModifiedBy>
  <cp:lastPrinted>2017-04-02T22:36:00Z</cp:lastPrinted>
  <dcterms:modified xsi:type="dcterms:W3CDTF">2017-10-08T07:36:00Z</dcterms:modified>
  <cp:revision>2</cp:revision>
  <dc:subject/>
  <dc:title/>
</cp:coreProperties>
</file>